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“</w:t>
      </w:r>
      <w:r>
        <w:rPr>
          <w:rFonts w:ascii="宋体;SimSun" w:hAnsi="宋体;SimSun" w:cs="宋体;SimSun"/>
          <w:b/>
          <w:sz w:val="32"/>
          <w:szCs w:val="32"/>
        </w:rPr>
        <w:t>做中学”合作小组凝聚力提升的尝试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内容摘要：</w:t>
      </w:r>
      <w:r>
        <w:rPr>
          <w:rFonts w:ascii="Arial" w:hAnsi="Arial" w:cs="Arial"/>
          <w:kern w:val="0"/>
          <w:sz w:val="24"/>
        </w:rPr>
        <w:t>小组凝聚力是通过小组成员对学习能力提高的期望、不甘示弱的团队意识、家庭式的亲情关系、个人能力展示的欲望等诸多方面中体现出来的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它直接影响学生科学素养的养成。小组凝聚力的提升可以从</w:t>
      </w:r>
      <w:r>
        <w:rPr>
          <w:rFonts w:ascii="宋体;SimSun" w:hAnsi="宋体;SimSun" w:cs="宋体;SimSun"/>
          <w:sz w:val="24"/>
        </w:rPr>
        <w:t>帮助小组成员共树长远愿景；完善即兴激励；通过训练，让全体成员感受到它真切存在，并可不断提升；加大对过程的监控，是教师有效把握学生学情的前提；可以进行 “多元赏识”这几方面入手。</w:t>
      </w:r>
    </w:p>
    <w:p>
      <w:pPr>
        <w:pStyle w:val="Normal"/>
        <w:spacing w:before="156" w:after="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关 键 词：合作小组  凝聚力  长远愿景  即兴激励  多元赏识</w:t>
      </w:r>
    </w:p>
    <w:p>
      <w:pPr>
        <w:pStyle w:val="Normal"/>
        <w:shd w:fill="FFFFFF" w:val="clear"/>
        <w:spacing w:before="156" w:after="0"/>
        <w:ind w:firstLine="482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做中学”课堂中许学多活动的进行离不开小组合作。但据对我校“做中学”课堂教学的观察发现，小组合作的效率太低，“</w:t>
      </w:r>
      <w:r>
        <w:rPr>
          <w:rFonts w:cs="宋体;SimSun" w:ascii="宋体;SimSun" w:hAnsi="宋体;SimSun"/>
          <w:kern w:val="0"/>
          <w:sz w:val="24"/>
        </w:rPr>
        <w:t>1+1&lt;2”</w:t>
      </w:r>
      <w:r>
        <w:rPr>
          <w:rFonts w:ascii="宋体;SimSun" w:hAnsi="宋体;SimSun" w:cs="宋体;SimSun"/>
          <w:kern w:val="0"/>
          <w:sz w:val="24"/>
        </w:rPr>
        <w:t>。究其原因，小组内组员间合作的凝聚力弱甚至没有，严重影响了学生科学素养的养成。因此，小组凝聚力的提升，非常重要。</w:t>
      </w:r>
    </w:p>
    <w:p>
      <w:pPr>
        <w:pStyle w:val="Normal"/>
        <w:spacing w:before="156" w:after="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帮助小组成员共树长远愿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同的愿景，是小组成员共同奋斗的目标，是小组成员所共同持有的意向或景象，它创造出小组成员为一体的感觉，并遍布到组织全面的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规划个人愿景。小组的共同愿景，是从个人愿景汇聚而来。同时，这一汇聚、提炼的过程是漫长而艰苦的。要让小组的每一个成员充分展现自己的价值所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例如：有学生期望自己能成为小组的核心，科学组织小组成员学得更多的知识；有人期望自己能被老师重视，使自己成为小组发言的骨干；有人希望自己在小组中获得更多的机会，获得更多的帮助……在个人规划的基础上，让学生在小组中交流自己的愿景规划。然后，再安排时间，让小组成员组内商量并且制定小组的共同愿景规划，制作“愿景卡”，提出小组的个性化口号，这口号都是耳熟能详，并且具有一定的激励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避免依赖顺从。小组合作实验中，由于成果的共享性，有着不付出任何的辛劳也一样可享受小组成员的相同待遇，有可能会有一些成员会产生依赖的心理，这会使小组失去一部分的智慧。如果这一心里倾向占据主导，别说小组的凝聚力，就连合作实验的效果，也未必能体现。为此，我采用“我为小组奉献了什么”的灵活性反馈调查，以此来提醒学生在小组合作实验中展示自己的才华是一种责任，是一种荣耀。同样，对于调查中发现的那些在学习中尚未积极投入的小组成员，要求在下一次安排合作实验时，做重点考虑，这样，也就可以避免逃避倾向的滋生。同时，在安排合作实验时，尽可能地保证时间的充裕，以给予组内成员更多的交流学习的机会，努力排除因为时间紧张而导致学生养成敷衍的不良习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分解短期目标。每次合作实验，都有追求的目标，比方说，获得正确结论、赢得老师赞赏、超过另外小组、取得不断进步等等，每一个合作实验的环节，都应该在落实任务之前帮助学生很快提炼目标，相信，这短期的目标行为，经过长期的训练，就可以自然演变成小组共同的愿景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完善即兴激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关注细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细节是决定成败的关键，这其中的道理大家应该已十分清楚。在教学实践中，教师即兴的评价引导，关注细节，这不仅是一门艺术，更是教育的智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如，低年级学生爱好表现，争抢着发言，每次发言只说自己的想法，很少关注别人。教师在学生进行汇报时，规定不允许出现代表个人的发言，一旦出现，不论怎样，必须把他引导过来。相信，用多了就习惯了，是必能让学生养成注意倾听并吸纳别人的想法的好习惯。待到那时，细节必将成为小组合作实验成功的关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锤炼激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合作实验，在科学课课堂上是一项主要的策略，从某种意义上说，似乎还算比较新。以往我们在教学之中，已把合作放在一定的位置，但并没有把它提升到研究的高度。因此，既然现在已作为一个研究的载体，我们就有必要在尝试的阶段适当持续性地加以关注，对于评价的语言，适当的激励显得尤为重要。人人都希望得到别人的肯定，更何况学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堂教学中的即兴评价，实质上是很富有挑战性的，因为它将立竿见影般地出现效果，教师能运用激励性的评价，在充分肯定小组合作所取得学习成效、所展示的良好氛围、所展露的成员的点滴进步的基础之上，相信，学生会为之而倾注全部的热情。同时，实际操作中，小组的核心人物要积极挖掘合作实验时本组的优秀一面。这光亮点，可以是学习过程中的相互鼓励、积极探究的一个场面；可以是某人独特的见解……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兴的评价需要教师能不断关注新的教学思想，不断尝试新的教学策略，在全新的教学实践中，我们必须保持灵活的教学机智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进行专项训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凝聚力，虽然是一个无法量化的意境，但是可以观察到的，因此，同样可以通过训练，让全体成员感受到它真切存在，并可不断提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课堂教学，对知识的要求相对较高，因此，在强调对“知识”的研究中，不由自主地忽视了其他的因素，小组凝聚力的训练提升，也会在“知识”的冲击下，被淡化。因此，探寻一系列专项的训练，在相对弱化对“知识”关注的前提下，让学生不断感受小组凝聚力的重要性，从而使凝聚力得到强化与提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游戏活动中显提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，学生喜闻乐见，在系列化的游戏活动中，学生追求成功的向心力，可以促使学生共同心愿的达成，可以规范学生共同行为的产生，无形之中小组的凝聚力、向心力将逐渐形成，在这当中，我们可以在课开始前，推出诸如“同心圆拼盘、拧一股粗绳”之类的小游戏活动，在活动中体验，在感悟中提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全员参与中悟提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小学生的心理特点，一旦将其归入某个小组，只要没有太大的冲突产生，他们都会乐意为这个小组尽自己最大的力量，因此，每个小组成员都有着为小组出力的强烈欲望。关键是在实验操作中，我们能否调动起他们的参与积极性，激发起学生为之努力的内在情感。为此，必须保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每个成员在每次的合作实验活动之中，必须有他的一席之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每次合作实验之后，小组长必须对小组成员进行全面反馈，了解谁还没有为小组出一点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对平时比较沉默的组员建立特殊档案，实行特殊加分制，积累到一定分数，要求老师给予特殊表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角色体验中获提炼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合作实验中，一般每个成员都有自己特定的角色。比如：记录员、激励员、观察员，汇报员等等，他们都肩负着小组合作实验之中的某项重要任务，应该是缺一不可的，但相比之下，汇报员抛头露面的机率更高一些，或许学生会对某些角色有一些看法，因为在安排小组时，是不可能完全都顺应学生的需要的。因此，实行阶段性角色互换，让学生在体验不同角色的艰辛之中，体会小组成员之间必须达成共识。同时，在每次的角色互换后，在对前后两个角色有了一定体验感知的基础上，让学生写写感受，并在小组之中进行交流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落实过程监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小组合作实验，要切实提升小组成员的凝聚力，应特别关注学习、活动过程的展开。加大对过程的监控，是教师有效把握学生学情的前提。在通常情况下，我们会把合作实验的话题抛出，经过一定的引导示范后，由各个小组自主展开实验，有时教师会到各个小组了解情况，看似深入了各个小组，实质上那也是没有多少现实意义的，因为那时往往会从关注知识的角度到小组中。至少对于情感的舒畅、心情的顺畅，一般是无暇顾及。为此，我努力做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尽量全程记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安排记录员中，教师要帮助各个小组设定的记录员达到比较高的记录水平，并力求将组内成员的学习反馈都有重点地记录下来。为提高记录的实效，教师可以下发统一的合作实验反馈表，便于记录员按统一的格式进行记录，方便又有实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回顾调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每次的合作实验开始之前，老师可下发给各小组合作实验反馈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实验反馈表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szCs w:val="21"/>
        </w:rPr>
        <w:t>活动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活动时间 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组评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8"/>
        <w:gridCol w:w="1272"/>
        <w:gridCol w:w="1065"/>
        <w:gridCol w:w="1065"/>
        <w:gridCol w:w="1066"/>
        <w:gridCol w:w="1066"/>
      </w:tblGrid>
      <w:tr>
        <w:trPr>
          <w:trHeight w:val="49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姓名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表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总分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意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个人职责、角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他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他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组提供帮助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很好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分   好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分    不太好</w:t>
      </w:r>
      <w:r>
        <w:rPr>
          <w:rFonts w:cs="宋体;SimSun" w:ascii="宋体;SimSun" w:hAnsi="宋体;SimSun"/>
          <w:szCs w:val="21"/>
        </w:rPr>
        <w:t>=2-3</w:t>
      </w:r>
      <w:r>
        <w:rPr>
          <w:rFonts w:ascii="宋体;SimSun" w:hAnsi="宋体;SimSun" w:cs="宋体;SimSun"/>
          <w:szCs w:val="21"/>
        </w:rPr>
        <w:t>分     不好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度，指参与的次数是否多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实验反馈表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szCs w:val="21"/>
        </w:rPr>
        <w:t>活动内容 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活动时间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自评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8"/>
        <w:gridCol w:w="1272"/>
        <w:gridCol w:w="1065"/>
        <w:gridCol w:w="1065"/>
        <w:gridCol w:w="1066"/>
        <w:gridCol w:w="1066"/>
      </w:tblGrid>
      <w:tr>
        <w:trPr>
          <w:trHeight w:val="596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姓名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表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总分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意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个人职责、角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他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他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组提供帮助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很好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分   好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分    不太好</w:t>
      </w:r>
      <w:r>
        <w:rPr>
          <w:rFonts w:cs="宋体;SimSun" w:ascii="宋体;SimSun" w:hAnsi="宋体;SimSun"/>
          <w:szCs w:val="21"/>
        </w:rPr>
        <w:t>=2-3</w:t>
      </w:r>
      <w:r>
        <w:rPr>
          <w:rFonts w:ascii="宋体;SimSun" w:hAnsi="宋体;SimSun" w:cs="宋体;SimSun"/>
          <w:szCs w:val="21"/>
        </w:rPr>
        <w:t>分     不好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度，指参与的次数是否多。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在明确调查表的作用意义之后，让学生参与小组合作实验之中，能结合调查反馈表的实际要求，扎实开展小组合作实验，实验活动一结束，各成员进行自评，小组马上对各个成员的各项表现进行评定，及时查找不足，便于及时修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不断反思提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要学会自我反思，每次的合作实验之余，教师可以安排一分钟时间，让学生静下心来思考刚刚自己在合作实验中的表现，即时的反思，以促进自省。让他们用最简洁的语言记录于笔记本上，保障学生在以后的学习中能及时地调整、不断地巩固提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追踪问题解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有些问题，并不是偶然的现象，有着一定的持续性，比方说爱随意打断同学讲话、爱玩弄实验器具、实验中过分兴奋等。对于这一类影响小组凝聚力、影响小组合作实验深入展开的问题，决不可放松，教师帮助学生设定“成长记录卡”，记录这类问题产生的频率、关注的频率，这样，可以在外界提醒与自醒的共同作用之下，逐步改正这些问题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五、给予多元赏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合作实验之中，成员间凝聚力的培养与提升，不可能是一蹴而就的简单过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，是一种学习的方式，更是一种内心的感觉，只要学生感受到在小组合作实验的过程中是愉快的，是得到同伴和老师的肯定的，相信，学生参与小组合作实验的热情一定会得到进一步地强化。我们认为，学生对于追求成功的原动力，主要来源于肯定与鼓励。因此，我们在小组合作实验的氛围中，可以进行 “多元赏识”的尝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谓的多元赏识，就是指在学习的过程中，多角度、全方位地对学生的学习状况加以肯定。当然，这不是无原则的一味吹捧，而是根据学生自身的实际情况，从发展变化的角度入手，一分为二地、以激励为主地加以客观的评价激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引导真诚赏识。要想学生之间的赏识真诚，首先教师的示范引导必须发自内心，决不能留有形式主义的痕迹。不论是采用何种教学组织形式，教师的真情投入是最为关键的因素。在合作实验之中，教师自己也应该是小组之中的一分子，在把握整个教学进程的同时，与学生同思共辩，情不自禁之时，对于个别学生的精彩演义，自然会流露出赞许或肯定。学生是非常敏感的，教师的真诚赏识，自然会促进更加放松的投入到合作之中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引导客观赏识。因人而异、客观公正，赏识到位，不仅让被赏识的学生内心愉悦，更得让全体同学心悦诚服。在日常的学习活动之中，教师必须帮助全体学生建立对所有同学的客观评价，甚至细化到各个环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引导机智赏识。赏识的时机并不是每时每刻都会产生，对于教师，在引导学生进行合作实验时，更需要全情投入，同时必须保持赏识的热情，因为机会总是与有准备的人特别有缘。赏识的机智是可以训练的，但这项工作贵在坚持。同时，学生之间的赏识，那更是奥妙无穷，在一个小组之中，我们必须尽快培养骨干核心。日常的教学实践告诉我们，在班级中，总有那么几位学生是才智过人，只要我们稍加引导，他们就会心领神会，于是很快就能进入状态。在这些小组骨干的带领之下，氛围逐渐形成，“多元赏识”自然走上良性循环的状态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8:00Z</dcterms:created>
  <dc:creator>liqiang</dc:creator>
  <dc:description/>
  <cp:keywords/>
  <dc:language>en-US</dc:language>
  <cp:lastModifiedBy>liqiang</cp:lastModifiedBy>
  <cp:lastPrinted>2011-05-17T10:19:00Z</cp:lastPrinted>
  <dcterms:modified xsi:type="dcterms:W3CDTF">2011-10-07T02:35:00Z</dcterms:modified>
  <cp:revision>13</cp:revision>
  <dc:subject/>
  <dc:title>一、帮助小组成员共树长远愿景</dc:title>
</cp:coreProperties>
</file>