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江苏省首届“未来杯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科学教育论文评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论文选题类别：</w:t>
      </w:r>
      <w:r>
        <w:rPr>
          <w:rFonts w:eastAsia="黑体;SimHei" w:ascii="黑体;SimHei" w:hAnsi="黑体;SimHei"/>
          <w:b/>
          <w:sz w:val="44"/>
          <w:szCs w:val="44"/>
        </w:rPr>
        <w:t xml:space="preserve">B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44"/>
          <w:szCs w:val="44"/>
        </w:rPr>
        <w:t>论文题目：</w:t>
      </w:r>
    </w:p>
    <w:p>
      <w:pPr>
        <w:pStyle w:val="Normal"/>
        <w:ind w:firstLine="1966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着眼学生 凸显科学探究问题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作者：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李 强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6"/>
          <w:szCs w:val="36"/>
        </w:rPr>
        <w:t>年龄：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9</w:t>
        <w:tab/>
      </w:r>
      <w:r>
        <w:rPr>
          <w:rFonts w:eastAsia="黑体;SimHei" w:ascii="黑体;SimHei" w:hAnsi="黑体;SimHei"/>
          <w:b/>
          <w:sz w:val="36"/>
          <w:szCs w:val="36"/>
        </w:rPr>
        <w:tab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6"/>
          <w:szCs w:val="36"/>
        </w:rPr>
        <w:t>性别：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男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教龄：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1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职务：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科学教研组长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职称：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小学一级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通讯地址：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南京市江宁区湖熟小学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邮编：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11121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联系方式：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02552690715—805  13851828244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单位公章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着眼学生 凸显科学探究问题</w:t>
      </w:r>
    </w:p>
    <w:p>
      <w:pPr>
        <w:pStyle w:val="Normal"/>
        <w:spacing w:lineRule="auto" w:line="360" w:before="156" w:after="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【内容摘要】：</w:t>
      </w:r>
      <w:r>
        <w:rPr>
          <w:rFonts w:ascii="楷体_GB2312;Arial Unicode MS" w:hAnsi="楷体_GB2312;Arial Unicode MS" w:eastAsia="楷体_GB2312;Arial Unicode MS"/>
          <w:sz w:val="24"/>
        </w:rPr>
        <w:t>科学课中的科学性问题，就是针对客观世界中的物体和事件提出的，与学生必学的科学概念相联系，并且能够引发学生进行实验研究，收集证据，利用数据对科学现象作出解释的问题。教师应该充分了解学生的已有经验，调动学生积极性，挖掘学生的潜能，力求从经验入手，让学生问自己的问题，做自己的研究，架构自己的知识体系。让学生在活动中学科学，体验科学。在典型、恰当、新异的情境中，既知和现有经验与事实产生矛盾，从而引起学生更深入的思考，发现并提出核心的、有价值的科学问题。有时，学生并没有直接提出问题，或者提出的问题没有探究的价值，教师直接提出探究的问题也不失为一种很好的策略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 xml:space="preserve">【关键词】： 科学性问题   </w:t>
      </w:r>
      <w:r>
        <w:rPr>
          <w:rFonts w:ascii="黑体;SimHei" w:hAnsi="黑体;SimHei" w:eastAsia="黑体;SimHei"/>
          <w:b/>
          <w:sz w:val="24"/>
        </w:rPr>
        <w:t>经验   活动   思维冲突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当代著名的科学家波普尔曾提出：“我们不是从观察开始，而是从问题开始。”问题，是探究的起点，是探究发现的根源，处于探究过程的核心地位。过去以提高学生认识能力为核心，侧重知识的传授，现在以问题为切入点，把提出问题、解决问题作为科学教学的一条主线，以提高解决问题为核心。一个个足以引发学生探究的问题，能激发学生的未知欲望。因此，在科学课教学中，让学生带着问题“像科学家一样”去探究，会收到较好的效果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科学课中的科学性问题，就是针对客观世界中的物体和事件提出的，与学生必学的科学概念相联系，并且能够引发学生进行实验研究，收集证据，利用数据对科学现象作出解释的问题。适合小学生研究的科学性问题具有这样的特点：新颖性，来自学生的好奇心，是学生感兴趣、非常关心并且迫切想解决的；有价值，能引导学生解释周围的客观世界，寻求新的知识或填补现存知识的空白；能解决，在学生研究范围之内的，在得到必须物质条件和有效指导后能取得结果、建立相关科学概念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平时的科学教学实践，我认为适合小学生研究的科学探究问题可以从以下几个方面得来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科学问题来自于生活经验的再提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构主义认为：“学生不是空着脑袋进入教室的，总是带着已有经验进行新的学习。我们应该充分了解学生的已有经验，调动学生积极探索，挖掘学生的潜能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教学“铁钉为什么生锈”时，考虑到这是学生常见的生活现象，课堂教学前，我布置学生对生锈和防锈现象进行细致观察，促使学生对探究主题进行充分思考，积累了丰富的生活经验。在开展探究活动时，首先请学生提出自己想研究的问题，学生很快提出了“金属为什么会生锈？”“铁会生锈，铝呢？”“不锈钢会生锈吗？”</w:t>
      </w:r>
      <w:r>
        <w:rPr>
          <w:sz w:val="24"/>
        </w:rPr>
        <w:t xml:space="preserve">······ </w:t>
      </w:r>
      <w:r>
        <w:rPr>
          <w:sz w:val="24"/>
        </w:rPr>
        <w:t>问题的多样化、丰富性远远超出了我的预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接下来学生设计的研究方案更是与众不同，充分体现了他们的创造性思维。如有一小组提出“锈有毒吗”，他们设计了以下研究方案：把铁锈用刀片刮下来放入水中，然后用银针插入水中，如果银针变黑说明铁锈有毒。看，学生多敢想！课堂中学生能提出丰富、独特、有价值的探究问题，并能针对问题设计出富有创意的试验方案，这与课前学生积累生活经验和有效提取密切相关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科学问题来自直接经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个体的差异导致学生科学问题的提出具有个体性、可变性与固守性交融的特点。只有当新的认知与已有经验相似时，新的知识体系才会被学生主动建构起来，否则学生就很难信服。因此，我们要力求从学生身边的事物入手寻找科学问题，从学生的直接经验出发，关注点滴细节，让学生问自己的问题，做自己的研究。架构自己的知识体系。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“</w:t>
      </w:r>
      <w:r>
        <w:rPr>
          <w:rFonts w:ascii="楷体_GB2312;Arial Unicode MS" w:hAnsi="楷体_GB2312;Arial Unicode MS" w:eastAsia="楷体_GB2312;Arial Unicode MS"/>
          <w:sz w:val="24"/>
        </w:rPr>
        <w:t>蚂蚁”教学片段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师：昨天布置大家逮蚂蚁，都带来了吗？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生（齐）：带来了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师：关于蚂蚁，你想研究什么</w:t>
      </w:r>
      <w:r>
        <w:rPr>
          <w:rFonts w:eastAsia="楷体_GB2312;Arial Unicode MS" w:ascii="楷体_GB2312;Arial Unicode MS" w:hAnsi="楷体_GB2312;Arial Unicode MS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生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：我想研究蚂蚁喜欢吃什么？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师：怎么会想研究这个问题？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生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：为了带到蚂蚁，我用了很多吃的东西，我发现米饭和猪肉上的爬满了蚂蚁，青菜叶上没有蚂蚁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生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：我发现蚂蚁会头碰头，我想研究它们在干什么？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生</w:t>
      </w: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：我想研究蚂蚁为什么能知道快要下雨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探究活动是科学探究的外在形式，不仅要让学生知道做什么，还要让学生知道自己为什么做。只有在探究前确定探究目标，学生才能在探究过程中进行思考。学生课前参与了捕捉蚂蚁的活动，对蚂蚁有了感性认识，围绕蚂蚁提出了不少科学性的问题，富有探究价值。只有来源于学生直接经验的科学问题才能激起学生更多的探究欲望，使学生养成在生活中思考的习惯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科学问题源于活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于学生来说，活动充满了自由行、趣味性、假象性和创造性，这是他们喜欢的。在试试、做做、玩玩中感知科学现象，提出科学问题，获得科学知识，是符合学生的天性和认知规律。科学研究的事实表明，科学问题的提出往往是在活动中实现的，让学生参与活动，它们就可以在玩中学科学，在愉快中体验科学，从而能不断发现并提出新问题。</w:t>
      </w:r>
    </w:p>
    <w:p>
      <w:pPr>
        <w:pStyle w:val="Normal"/>
        <w:spacing w:lineRule="auto" w:line="288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“</w:t>
      </w:r>
      <w:r>
        <w:rPr>
          <w:rFonts w:ascii="楷体_GB2312;Arial Unicode MS" w:hAnsi="楷体_GB2312;Arial Unicode MS" w:cs="宋体;SimSun" w:eastAsia="楷体_GB2312;Arial Unicode MS"/>
          <w:sz w:val="24"/>
        </w:rPr>
        <w:t>小小纸飞机”教学片段</w:t>
      </w:r>
    </w:p>
    <w:p>
      <w:pPr>
        <w:pStyle w:val="Normal"/>
        <w:spacing w:lineRule="auto" w:line="288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师：今天，老师带来一个小玩意</w:t>
      </w:r>
    </w:p>
    <w:p>
      <w:pPr>
        <w:pStyle w:val="Normal"/>
        <w:spacing w:lineRule="auto" w:line="288"/>
        <w:ind w:first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（教师边说边拿出纸飞机演示）</w:t>
      </w:r>
    </w:p>
    <w:p>
      <w:pPr>
        <w:pStyle w:val="Normal"/>
        <w:spacing w:lineRule="auto" w:line="288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师：好玩吗？猜猜，它像什么</w:t>
      </w:r>
      <w:r>
        <w:rPr>
          <w:rFonts w:eastAsia="楷体_GB2312;Arial Unicode MS" w:ascii="楷体_GB2312;Arial Unicode MS" w:hAnsi="楷体_GB2312;Arial Unicode MS"/>
          <w:sz w:val="24"/>
        </w:rPr>
        <w:t xml:space="preserve">?     </w:t>
      </w:r>
      <w:r>
        <w:rPr>
          <w:rFonts w:ascii="楷体_GB2312;Arial Unicode MS" w:hAnsi="楷体_GB2312;Arial Unicode MS" w:eastAsia="楷体_GB2312;Arial Unicode MS"/>
          <w:sz w:val="24"/>
        </w:rPr>
        <w:t>板书：纸飞机</w:t>
      </w:r>
    </w:p>
    <w:p>
      <w:pPr>
        <w:pStyle w:val="Normal"/>
        <w:tabs>
          <w:tab w:val="clear" w:pos="420"/>
          <w:tab w:val="left" w:pos="1680" w:leader="none"/>
          <w:tab w:val="left" w:pos="1995" w:leader="none"/>
          <w:tab w:val="left" w:pos="2310" w:leader="none"/>
          <w:tab w:val="left" w:pos="2520" w:leader="none"/>
        </w:tabs>
        <w:spacing w:lineRule="auto" w:line="288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师：有意思吗？你们想不想做一个？</w:t>
      </w:r>
    </w:p>
    <w:p>
      <w:pPr>
        <w:pStyle w:val="Normal"/>
        <w:tabs>
          <w:tab w:val="clear" w:pos="420"/>
          <w:tab w:val="left" w:pos="1680" w:leader="none"/>
          <w:tab w:val="left" w:pos="1995" w:leader="none"/>
          <w:tab w:val="left" w:pos="2310" w:leader="none"/>
          <w:tab w:val="left" w:pos="2520" w:leader="none"/>
        </w:tabs>
        <w:spacing w:lineRule="auto" w:line="288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生（齐）：想！</w:t>
      </w:r>
    </w:p>
    <w:p>
      <w:pPr>
        <w:pStyle w:val="Normal"/>
        <w:tabs>
          <w:tab w:val="clear" w:pos="420"/>
          <w:tab w:val="left" w:pos="1680" w:leader="none"/>
          <w:tab w:val="left" w:pos="1995" w:leader="none"/>
          <w:tab w:val="left" w:pos="2310" w:leader="none"/>
          <w:tab w:val="left" w:pos="2520" w:leader="none"/>
        </w:tabs>
        <w:spacing w:lineRule="auto" w:line="288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学生根据图纸自己制作，教师巡视加以指导。</w:t>
      </w:r>
    </w:p>
    <w:p>
      <w:pPr>
        <w:pStyle w:val="Normal"/>
        <w:spacing w:lineRule="auto" w:line="288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玩纸飞机：检验自己的飞机是否也能像老师的那样降落。</w:t>
      </w:r>
    </w:p>
    <w:p>
      <w:pPr>
        <w:pStyle w:val="Normal"/>
        <w:spacing w:lineRule="auto" w:line="288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师：有什么发现？</w:t>
      </w:r>
    </w:p>
    <w:p>
      <w:pPr>
        <w:pStyle w:val="Normal"/>
        <w:spacing w:lineRule="auto" w:line="288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生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：我的飞机能旋转降落。</w:t>
      </w:r>
    </w:p>
    <w:p>
      <w:pPr>
        <w:pStyle w:val="Normal"/>
        <w:spacing w:lineRule="auto" w:line="288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生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：我发现我的飞机比他的飞机下降得慢</w:t>
      </w:r>
    </w:p>
    <w:p>
      <w:pPr>
        <w:pStyle w:val="Normal"/>
        <w:spacing w:lineRule="auto" w:line="288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生</w:t>
      </w: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：我做了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个，下降时不一样。</w:t>
      </w:r>
    </w:p>
    <w:p>
      <w:pPr>
        <w:pStyle w:val="Normal"/>
        <w:spacing w:lineRule="auto" w:line="288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生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：老师，为什么我们做的纸飞机下降时不一样呢？</w:t>
      </w:r>
    </w:p>
    <w:p>
      <w:pPr>
        <w:pStyle w:val="Normal"/>
        <w:spacing w:lineRule="auto" w:line="288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师：同学们的观察很仔细，飞机下降不一样快，到底是怎么回事？再去和同组同学的飞机比一比，看看有什么发现？</w:t>
      </w:r>
    </w:p>
    <w:p>
      <w:pPr>
        <w:pStyle w:val="Normal"/>
        <w:spacing w:lineRule="auto" w:line="288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学生再次玩纸飞机。</w:t>
      </w:r>
    </w:p>
    <w:p>
      <w:pPr>
        <w:pStyle w:val="Normal"/>
        <w:spacing w:lineRule="auto" w:line="288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</w:rPr>
        <w:t>生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：我发现我的飞机的机翼比较宽。</w:t>
      </w:r>
    </w:p>
    <w:p>
      <w:pPr>
        <w:pStyle w:val="Normal"/>
        <w:spacing w:lineRule="auto" w:line="288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生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：我发现我的回形针别的位置和别人的不一样。</w:t>
      </w:r>
    </w:p>
    <w:p>
      <w:pPr>
        <w:pStyle w:val="Normal"/>
        <w:spacing w:lineRule="auto" w:line="288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``````</w:t>
      </w:r>
    </w:p>
    <w:p>
      <w:pPr>
        <w:pStyle w:val="Normal"/>
        <w:spacing w:lineRule="auto" w:line="288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</w:rPr>
        <w:t>师：纸飞机下降的快慢可能和什么有关？</w:t>
      </w:r>
    </w:p>
    <w:p>
      <w:pPr>
        <w:pStyle w:val="Normal"/>
        <w:spacing w:lineRule="auto" w:line="288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学生在组内进行比较，讨论，设计试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使核心问题被有效提出，教师设计了精妙的学生活动过程。教师巧设悬念，“引诱”学生“上钩”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问题聚焦于思维冲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个人都会基于生活经验形成许多有助于适应环境的知识，这种知识就是“既知”和“现有经验”。学生正是拥有这种既知和现有经验走进课堂的，而且他们相信自己是对的。教师应该充分考虑这些实际情况，创设典型、恰当、新异的情境，使学生的既知和现有经验与事实产生矛盾，从而引起学生更深入的思考，使学生发现并提出核心的、有价值的科学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如，教学“热的传递”一课时，最初教师在一个大试管里装入大半试管水，在水中放一条金鱼，问：“如果给装有金鱼的试管加热，结果会怎么样？”学生们立即表示金鱼会死，有的学生不同意这样做，认为太残忍，这时教师表示有时为了科学研究，只好牺牲一下小金鱼了。接着教师加热试管上部的水，学生出奇的安静。结果上部的水都沸腾了，而金鱼依然悠闲地游来游去，好奇、不解、讨论充斥在课堂中，探究的问题由此迸发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教师也是问题的提出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探究的问题首先应该是由学生提出的，这样更能贴近学生的需求，有利于探究活动的进行。但有时，学生并没有直接提出问题，或者提出的问题没有探究的价值。在这种情况下，教师直接提出探究的问题也不失为一种很好的策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如，在“苹果为什么会落地”一课中，教师给学生提了一些问题：既然地球是圆的，那么地球另一面的人不是头朝下，不会掉到地球外面去吗？为什么我们上坡时会感到吃力？地球上的飞行物能否飞到天外去？学生随着老师的提问，积极思考，终于在教师的引导下找到了答案。课堂小结时，教师提出：“凡是都要问个为什么，才会有发现，大科学家牛顿正是由苹果落地现象引发思考，才发现了万有引力定律。”学生听后，开始对生活中的一些现象加以思考，证明本节课收到了良好的教学效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再如，“用工具测量”一课，教师出示</w:t>
      </w:r>
      <w:r>
        <w:rPr>
          <w:sz w:val="24"/>
        </w:rPr>
        <w:t>4</w:t>
      </w:r>
      <w:r>
        <w:rPr>
          <w:sz w:val="24"/>
        </w:rPr>
        <w:t>个瓶子，其中</w:t>
      </w:r>
      <w:r>
        <w:rPr>
          <w:sz w:val="24"/>
        </w:rPr>
        <w:t>2</w:t>
      </w:r>
      <w:r>
        <w:rPr>
          <w:sz w:val="24"/>
        </w:rPr>
        <w:t>个是大小一样的烧杯，另</w:t>
      </w:r>
      <w:r>
        <w:rPr>
          <w:sz w:val="24"/>
        </w:rPr>
        <w:t>2</w:t>
      </w:r>
      <w:r>
        <w:rPr>
          <w:sz w:val="24"/>
        </w:rPr>
        <w:t>个一个是锥形瓶，一个是集气瓶。教师分别在这</w:t>
      </w:r>
      <w:r>
        <w:rPr>
          <w:sz w:val="24"/>
        </w:rPr>
        <w:t>4</w:t>
      </w:r>
      <w:r>
        <w:rPr>
          <w:sz w:val="24"/>
        </w:rPr>
        <w:t>个瓶子中装入不等量的水，并标上序号，让学生说说哪个瓶子装的水多，哪个瓶子装的水少。学生能很准确判断</w:t>
      </w:r>
      <w:r>
        <w:rPr>
          <w:sz w:val="24"/>
        </w:rPr>
        <w:t>2</w:t>
      </w:r>
      <w:r>
        <w:rPr>
          <w:sz w:val="24"/>
        </w:rPr>
        <w:t>个烧杯中的水谁多谁少，但剩余的</w:t>
      </w:r>
      <w:r>
        <w:rPr>
          <w:sz w:val="24"/>
        </w:rPr>
        <w:t>2</w:t>
      </w:r>
      <w:r>
        <w:rPr>
          <w:sz w:val="24"/>
        </w:rPr>
        <w:t>个瓶子，学生开始“瞎猜”，这时教师提出“既然无法用眼睛比较出来，那么我们不妨想一想还有没有别的好办法？”把学生的注意力转移出来，很多学生自然想到借用工具，探究的趣味浓厚，使探究深入下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科学学习以探究为核心，学生的自主探究离不开问题，有结构性的问题不但能使探究变得有序、有效，而且对学生逻辑思维能力的培养也是至关重要的。因此在平时的科学教学中，我们教师应该着眼于学生，从学生的实际出发，关注点滴细节，使学生发现并能提出核心的、有价值的科学问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参考书目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《科学探究与探究学习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《科学新课程标准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《科学课》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黑体;SimHei" w:hAnsi="黑体;SimHei" w:eastAsia="黑体;SimHei"/>
        <w:b/>
        <w:b/>
        <w:szCs w:val="21"/>
      </w:rPr>
    </w:pPr>
    <w:r>
      <w:rPr>
        <w:rFonts w:ascii="黑体;SimHei" w:hAnsi="黑体;SimHei" w:eastAsia="黑体;SimHei"/>
        <w:b/>
        <w:szCs w:val="21"/>
      </w:rPr>
      <w:t>未来杯”论文评选                选题类别：</w:t>
    </w:r>
    <w:r>
      <w:rPr>
        <w:rFonts w:eastAsia="黑体;SimHei" w:ascii="黑体;SimHei" w:hAnsi="黑体;SimHei"/>
        <w:b/>
        <w:szCs w:val="21"/>
      </w:rPr>
      <w:t>B</w:t>
    </w:r>
  </w:p>
  <w:p>
    <w:pPr>
      <w:pStyle w:val="Header"/>
      <w:rPr>
        <w:rFonts w:ascii="黑体;SimHei" w:hAnsi="黑体;SimHei" w:eastAsia="黑体;SimHei"/>
        <w:b/>
        <w:b/>
        <w:szCs w:val="21"/>
      </w:rPr>
    </w:pPr>
    <w:r>
      <w:rPr>
        <w:rFonts w:eastAsia="黑体;SimHei" w:ascii="黑体;SimHei" w:hAnsi="黑体;SimHei"/>
        <w:b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3:32:00Z</dcterms:created>
  <dc:creator>微软用户</dc:creator>
  <dc:description/>
  <cp:keywords/>
  <dc:language>en-US</dc:language>
  <cp:lastModifiedBy>Windows</cp:lastModifiedBy>
  <dcterms:modified xsi:type="dcterms:W3CDTF">2012-06-21T00:14:00Z</dcterms:modified>
  <cp:revision>7</cp:revision>
  <dc:subject/>
  <dc:title>着眼学生 凸显科学探究问题</dc:title>
</cp:coreProperties>
</file>