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高年级语篇教学过程优化之我见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摘要】：</w:t>
      </w:r>
      <w:r>
        <w:rPr>
          <w:rFonts w:ascii="宋体;SimSun" w:hAnsi="宋体;SimSun" w:cs="宋体;SimSun"/>
          <w:sz w:val="24"/>
          <w:szCs w:val="24"/>
        </w:rPr>
        <w:t>在进行高年级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部分教学时，很多教师发现学生需要接受的信息量非常大，因此，常常会有教师抱怨文章的篇幅过长，内容过多，无从下手。在课堂的教学实践中，我们往往看到对于语篇支离破碎的“肢解”现象。其实，我们大可不必面面俱到解决学生在理解语篇时遇到的障碍，也不用暗示自身做学生阅读过程中彻彻底底的“清道夫”，这样的身份定位剥夺了学生自主建构的权利。语篇的教学过程应该怎么具体实施呢？经过对各种课堂观摩和自身的教学经验，笔者分四部分进行简单的阐述：一、“</w:t>
      </w:r>
      <w:r>
        <w:rPr>
          <w:rFonts w:cs="宋体;SimSun" w:ascii="宋体;SimSun" w:hAnsi="宋体;SimSun"/>
          <w:sz w:val="24"/>
          <w:szCs w:val="24"/>
        </w:rPr>
        <w:t>Warm up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注重“导”；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Presentatio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讲求“整”；三、“</w:t>
      </w:r>
      <w:r>
        <w:rPr>
          <w:rFonts w:cs="宋体;SimSun" w:ascii="宋体;SimSun" w:hAnsi="宋体;SimSun"/>
          <w:sz w:val="24"/>
          <w:szCs w:val="24"/>
        </w:rPr>
        <w:t>Consolidatio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需要“活”；四“</w:t>
      </w:r>
      <w:r>
        <w:rPr>
          <w:rFonts w:cs="宋体;SimSun" w:ascii="宋体;SimSun" w:hAnsi="宋体;SimSun"/>
          <w:sz w:val="24"/>
          <w:szCs w:val="24"/>
        </w:rPr>
        <w:t>Homewor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要有“趣”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【关键词】：</w:t>
      </w:r>
      <w:r>
        <w:rPr>
          <w:rFonts w:ascii="宋体;SimSun" w:hAnsi="宋体;SimSun" w:cs="宋体;SimSun"/>
          <w:sz w:val="24"/>
          <w:szCs w:val="24"/>
        </w:rPr>
        <w:t>高年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语篇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学过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优化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前 言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牛津小学英语》高年级阶段的教学内容较中年级段而言，跨度较大。尤其是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部分，即语篇整体呈现部分由简单的对话过渡到长篇对话的理解，并附有前言部分的背景介绍，所以说在进行高年级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部分教学时，很多教师发现学生的接受信的息量非常大，因此，常常会有教师抱怨文章的篇幅过长，内容过多，无从下手。在课堂的教学实践中，我们往往看到对于语篇支离破碎的“肢解”现象。很多老师习惯于在进入语篇教学之前为学生解决所有的新知识点，甚至为每一个新的知识点做足“操练”才会让学生真正进入到语篇的学习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者认为，语篇教学应该是一种整体的呈现。在“整体语言教学法”中就主张语篇教学时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应先引导学生去把握语篇这个整体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学时应从阅读和理解全文开始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再逐步挖掘其它教学内容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课文细节、词汇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应围绕语篇这个整体来同时展开听、说、读、写相互结合的教学活动。其实，我们大可不必面面俱到解决学生在理解语篇时遇到的障碍，也不用暗示自身做学生阅读过程中彻彻底底的“清道夫”，这样的身份定位剥夺了学生自主建构的权利。建构主义认为，学习是学习者在原有知识经验的基础上，在一定的社会文化环境中，主动对新信息进行加工处理，建构知识的意义（或知识表征）的过程。人们的学习总是从经验开始的，小学生的学习亦是如此。那么语篇的教学过程应该怎么具体实施并得以优化呢？经过各种课堂的观摩和自身的教学经验，笔者分四部分进行简单的阐述：</w:t>
      </w:r>
    </w:p>
    <w:p>
      <w:pPr>
        <w:pStyle w:val="Normal"/>
        <w:spacing w:lineRule="exact" w:line="440"/>
        <w:ind w:firstLine="5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一、“</w:t>
      </w:r>
      <w:r>
        <w:rPr>
          <w:rFonts w:cs="宋体;SimSun" w:ascii="宋体;SimSun" w:hAnsi="宋体;SimSun"/>
          <w:b/>
          <w:sz w:val="28"/>
          <w:szCs w:val="28"/>
        </w:rPr>
        <w:t>Warm up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注重“导”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Free talk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似乎成为了教学过程中一个不可缺少的环节。不可否认，“</w:t>
      </w:r>
      <w:r>
        <w:rPr>
          <w:rFonts w:cs="宋体;SimSun" w:ascii="宋体;SimSun" w:hAnsi="宋体;SimSun"/>
          <w:sz w:val="24"/>
          <w:szCs w:val="24"/>
        </w:rPr>
        <w:t>Free talk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确实在一定程度上激发了学生的交流意识，但竟然是教学环节中的一部分，我们就应该仔细地想一想它是否符合我们的课堂内容和话题。自由对话是为引出文本做铺垫，而不是为对话而对话。在课堂的教学实践中，“话不对题”的现象时常发生，即不是复习旧知，也非引入话题，这样的对话是低效的，是“游离”的，是脱离课堂的。甚至还有的教师一上英语课，就会问：“</w:t>
      </w:r>
      <w:r>
        <w:rPr>
          <w:rFonts w:cs="宋体;SimSun" w:ascii="宋体;SimSun" w:hAnsi="宋体;SimSun"/>
          <w:sz w:val="24"/>
          <w:szCs w:val="24"/>
        </w:rPr>
        <w:t>How are you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之类的问题，随着学生知识储备的积累，我们的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Free talk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环节应该常换常新，让其发挥真正的导入作用，真正融合到课堂里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是不是我们的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Warm up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定要以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Free talk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作为呈现形式呢？显而易见，答案是否定的。“</w:t>
      </w:r>
      <w:r>
        <w:rPr>
          <w:rFonts w:cs="宋体;SimSun" w:ascii="宋体;SimSun" w:hAnsi="宋体;SimSun"/>
          <w:sz w:val="24"/>
          <w:szCs w:val="24"/>
        </w:rPr>
        <w:t>Warm up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形式可以多种多样，这需要教师在上课之前仔细地思考和揣摩。它可以是一段音乐的欣赏，一段动画的观看，一段才艺的展示，一段故事的讲述</w:t>
      </w:r>
      <w:r>
        <w:rPr>
          <w:rFonts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/>
          <w:sz w:val="24"/>
          <w:szCs w:val="24"/>
        </w:rPr>
        <w:t>这些活动的目的始终是为话题的呈现做准备，比如说在教授“</w:t>
      </w:r>
      <w:r>
        <w:rPr>
          <w:rFonts w:cs="宋体;SimSun" w:ascii="宋体;SimSun" w:hAnsi="宋体;SimSun"/>
          <w:sz w:val="24"/>
          <w:szCs w:val="24"/>
        </w:rPr>
        <w:t>5A Unit3 At a Music lesso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语篇部分时就可以让学生欣赏一段音乐；“</w:t>
      </w:r>
      <w:r>
        <w:rPr>
          <w:rFonts w:cs="宋体;SimSun" w:ascii="宋体;SimSun" w:hAnsi="宋体;SimSun"/>
          <w:sz w:val="24"/>
          <w:szCs w:val="24"/>
        </w:rPr>
        <w:t>Unit4  Hallowee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可以播放一段有关于万圣节的动画；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Unit9 Shape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以让学生展示画简笔画的才艺等等。总之，“</w:t>
      </w:r>
      <w:r>
        <w:rPr>
          <w:rFonts w:cs="宋体;SimSun" w:ascii="宋体;SimSun" w:hAnsi="宋体;SimSun"/>
          <w:sz w:val="24"/>
          <w:szCs w:val="24"/>
        </w:rPr>
        <w:t>Warm up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应该着力激活与文本相关的信息，为学生提供建构的基础与可能，同时进行新单词句式的设当铺垫，铺垫那些对语篇学习形成较大障碍的内容。</w:t>
      </w:r>
    </w:p>
    <w:p>
      <w:pPr>
        <w:pStyle w:val="Normal"/>
        <w:spacing w:lineRule="exact" w:line="440"/>
        <w:ind w:firstLine="551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、“</w:t>
      </w:r>
      <w:r>
        <w:rPr>
          <w:rFonts w:cs="宋体;SimSun" w:ascii="宋体;SimSun" w:hAnsi="宋体;SimSun"/>
          <w:b/>
          <w:sz w:val="28"/>
          <w:szCs w:val="28"/>
        </w:rPr>
        <w:t>Presentation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讲求“整”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篇教学是一个以教材为载体，引导学生探索未知的过程，也是一个温故知新的过程，它的最终目的是让学生顺利阅读和理解所提供的材料。文本的呈现应该是一个完整的语篇，但教师不能照本宣科，应根据技能训练的不同要求，以看、听、读的方式为学生提供独立接触语篇的机会，引领学生整体感知语篇，了解文本大意，获取具体信息，培养阅读技巧，提高阅读实效。一般来说，语篇教学应该把握总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总的教学节奏，即整体感知课文，分步理解课文，总体把握课文。</w:t>
      </w:r>
    </w:p>
    <w:p>
      <w:pPr>
        <w:pStyle w:val="ListParagraph"/>
        <w:spacing w:lineRule="exact" w:line="44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有关于“整体感知课文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感知课文时，首先要先进行课题的导入。课题的导入模式可以复杂可以简单，根据具体情况而定。复杂时，我们要确保有很好的衔接过程，在明确的说明之后进入到课题的呈现，比如说，在“</w:t>
      </w:r>
      <w:r>
        <w:rPr>
          <w:rFonts w:cs="宋体;SimSun" w:ascii="宋体;SimSun" w:hAnsi="宋体;SimSun"/>
          <w:sz w:val="24"/>
          <w:szCs w:val="24"/>
        </w:rPr>
        <w:t>6B Unit6 A letter to a penfrien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课题呈现时，可以承接需要给笔友回信的阐述带出“</w:t>
      </w:r>
      <w:r>
        <w:rPr>
          <w:rFonts w:cs="宋体;SimSun" w:ascii="宋体;SimSun" w:hAnsi="宋体;SimSun"/>
          <w:sz w:val="24"/>
          <w:szCs w:val="24"/>
        </w:rPr>
        <w:t>I have to write a letter    to my penfrien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简单时，则可以直接说明，如：</w:t>
      </w:r>
      <w:r>
        <w:rPr>
          <w:rFonts w:cs="宋体;SimSun" w:ascii="宋体;SimSun" w:hAnsi="宋体;SimSun"/>
          <w:sz w:val="24"/>
          <w:szCs w:val="24"/>
        </w:rPr>
        <w:t xml:space="preserve">Today, we will learn </w:t>
      </w:r>
      <w:r>
        <w:rPr>
          <w:rFonts w:cs="宋体;SimSun" w:ascii="宋体;SimSun" w:hAnsi="宋体;SimSun"/>
          <w:sz w:val="24"/>
          <w:szCs w:val="24"/>
        </w:rPr>
        <w:t>···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利用声音或者有关于课文的挂图，设置疑问，抛出问题。所抛出的应该是提纲挈领的问题，主要针对</w:t>
      </w:r>
      <w:r>
        <w:rPr>
          <w:rFonts w:cs="宋体;SimSun" w:ascii="宋体;SimSun" w:hAnsi="宋体;SimSun"/>
          <w:sz w:val="24"/>
          <w:szCs w:val="24"/>
        </w:rPr>
        <w:t>Who, Where, What</w:t>
      </w:r>
      <w:r>
        <w:rPr>
          <w:rFonts w:ascii="宋体;SimSun" w:hAnsi="宋体;SimSun" w:cs="宋体;SimSun"/>
          <w:sz w:val="24"/>
          <w:szCs w:val="24"/>
        </w:rPr>
        <w:t>三要素进行提问。问题难度要适中，让学生看到题目，不口头阐述；带领学生看懂题目，不急于感知。在必要时，可进行适当的注释，一般</w:t>
      </w:r>
      <w:r>
        <w:rPr>
          <w:rFonts w:cs="宋体;SimSun" w:ascii="宋体;SimSun" w:hAnsi="宋体;SimSun"/>
          <w:sz w:val="24"/>
          <w:szCs w:val="24"/>
        </w:rPr>
        <w:t>2—3</w:t>
      </w:r>
      <w:r>
        <w:rPr>
          <w:rFonts w:ascii="宋体;SimSun" w:hAnsi="宋体;SimSun" w:cs="宋体;SimSun"/>
          <w:sz w:val="24"/>
          <w:szCs w:val="24"/>
        </w:rPr>
        <w:t>个问题为宜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观看整篇课文的动画或听整篇文章的内容，让学生理出三要素，了解课文的大概，然后对问题的回答进行检查和核对。</w:t>
      </w:r>
    </w:p>
    <w:p>
      <w:pPr>
        <w:pStyle w:val="ListParagraph"/>
        <w:spacing w:lineRule="exact" w:line="44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有关于“分步理解课文”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年级语篇篇幅长，在整体感知完文章之后，学生并不能完全细致掌握课文内容。一般情况下，语篇的内容不超过两大块，我们在进行准确定位后，将课文分为两小部分进行细节的理解。每一部分我们应该要设计难度和水平相当的任务，</w:t>
      </w:r>
      <w:r>
        <w:rPr>
          <w:rFonts w:cs="宋体;SimSun" w:ascii="宋体;SimSun" w:hAnsi="宋体;SimSun"/>
          <w:sz w:val="24"/>
          <w:szCs w:val="24"/>
        </w:rPr>
        <w:t xml:space="preserve">Smith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ll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y </w:t>
      </w:r>
      <w:r>
        <w:rPr>
          <w:rFonts w:ascii="宋体;SimSun" w:hAnsi="宋体;SimSun" w:cs="宋体;SimSun"/>
          <w:sz w:val="24"/>
          <w:szCs w:val="24"/>
        </w:rPr>
        <w:t>曾指出：“儿童只有在被给予难度与其能力和水平相当的任务时，才会学得最好。”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者，我们设计的题目形式应该简单易行，也就是说要符合听力练习和阅读理解的形式，不需要学生手写出大量信息，应该是选一选、勾一勾、排顺序等方式，使学生将大部分时间仍然放在听和内化上面，总体来讲，练习是一个提示，它为理解课文起到一定程度上的辅助作用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我们要加入学习策略的指导，例如，让学生在完成听力任务时，可让学生进行结果的猜测，仔细读题，圈出关键词（疑问词、数字、人物）等，以致在做题时，降低错误率。</w:t>
      </w:r>
    </w:p>
    <w:p>
      <w:pPr>
        <w:pStyle w:val="ListParagraph"/>
        <w:spacing w:lineRule="exact" w:line="440"/>
        <w:ind w:firstLine="47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有关于“总体把握课文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学要求，高年级课文要求达到复述的程度。复述是再次深入文本的过程。单纯的口头复述对学生来讲难度太大，久而久之，就会出现学生怕开口，不敢讲得现象。那么我们怎样来改善这种状况呢？在什么样的情况的下，我们才能让学生突破心理障碍，勇敢地把课文用自己的话讲出来呢？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复述课文这一环节时，我们首先要提供给学生一个文本材料或者思维导图，特别是在文本材料中，要提供关键词，尽可能空出信息词，而非结构词。因为语篇教学说到底，它终究是阅读能力的培养，而阅读过后，我们应该关注学生读到了什么，而不是学生对语法知识掌握的程度。同时，在完成总体复述时，我们要将难易梯度体现出来，这样既能使水平较低的学生“够得着”，又能使能力强的学生有所提高。</w:t>
      </w:r>
    </w:p>
    <w:p>
      <w:pPr>
        <w:pStyle w:val="Normal"/>
        <w:spacing w:lineRule="exact" w:line="44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“</w:t>
      </w:r>
      <w:r>
        <w:rPr>
          <w:rFonts w:cs="宋体;SimSun" w:ascii="宋体;SimSun" w:hAnsi="宋体;SimSun"/>
          <w:b/>
          <w:sz w:val="24"/>
          <w:szCs w:val="24"/>
        </w:rPr>
        <w:t>Consolidation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需要“活”</w:t>
      </w:r>
    </w:p>
    <w:p>
      <w:pPr>
        <w:pStyle w:val="Normal"/>
        <w:spacing w:lineRule="exact" w:line="440"/>
        <w:ind w:right="-512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文整体呈现之后，需要对课文进一步巩固。首先，我们要使学生回归到文本，对课文进行朗读。朗读形式多样，可带读、跟读、小组读、分角色读等，但是我们可以发现常用的朗读方式已让学生们产生了“审美疲劳”，因此可根据小学生争强好胜的心理特点采用多重形式训练朗读水平。此外，我们要倾听学生的朗读，培养学生正确朗读习惯和纠正错误的语音、语调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是设置任务型的语言活动，以交流互动、有效合作等方式为学生提供语言建构的情景和机会，促进学生语言运用能力的养成。语言活动应该围绕课题，在控制好时间的基础上，进行课题的拓展训练。任务中，模拟真实情境，说明任务的目的，不让学生“漫无目的”的活动。例如在设计“</w:t>
      </w:r>
      <w:r>
        <w:rPr>
          <w:rFonts w:cs="宋体;SimSun" w:ascii="宋体;SimSun" w:hAnsi="宋体;SimSun"/>
          <w:sz w:val="24"/>
          <w:szCs w:val="24"/>
        </w:rPr>
        <w:t>5B Unit3 Hobbie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最后的延伸活动时，有些老师会展开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Do a survey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调查活动，而调查的意义在何处并没有具体的阐明。依笔者来看，这个环节就可以做这样的改进：首先说明调查背景，如学校需要开设社团；然后说明调查目的，学校要根据调查数据来决定开展哪些社团；最后，收集小组数据，完成调查。这样有始有终的活动就体现了它的意义和价值所在，学生也更愿意去完成。</w:t>
      </w:r>
    </w:p>
    <w:p>
      <w:pPr>
        <w:pStyle w:val="Normal"/>
        <w:spacing w:lineRule="exact" w:line="44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“</w:t>
      </w:r>
      <w:r>
        <w:rPr>
          <w:rFonts w:cs="宋体;SimSun" w:ascii="宋体;SimSun" w:hAnsi="宋体;SimSun"/>
          <w:b/>
          <w:sz w:val="24"/>
          <w:szCs w:val="24"/>
        </w:rPr>
        <w:t>Homework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要有“趣”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丹麦语言学家叶斯帕森说过：“教学外语的首要条件是要尽可能让学生接触到外语，使用外语，学习外语就像游泳一样，学生必须浸在水中，而不是偶尔沾沾水。”英语是一种语言，语言的学习离不开生活，所以学生除了在英语课堂上学英语之外，更多的时间则是在课外学习、巩固和运用。因此，我们要设计一些精彩有趣的课外作业，而非机械性的抄写，使之成为课堂教学的补充和延伸，使英语真正运用到实际生活中去。在设计作业时要做到趣味性、实用性和创造性，这不但使语言学以致用，培养了学生的创新能力，而且能使学生走进生活，在绚丽多彩的生活中用英语，从而真正爱上英语的学习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的布置应该顺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部分的学习要求，运用不同的话题，设计丰富多彩的活动。例如在探究性作业的布置方面，以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Unit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At the weekend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这一课为例，教学之后可以让学生到大自然中了解</w:t>
      </w:r>
      <w:r>
        <w:rPr>
          <w:rFonts w:cs="宋体;SimSun" w:ascii="宋体;SimSun" w:hAnsi="宋体;SimSun"/>
          <w:sz w:val="24"/>
          <w:szCs w:val="24"/>
        </w:rPr>
        <w:t>a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ee</w:t>
      </w:r>
      <w:r>
        <w:rPr>
          <w:rFonts w:ascii="宋体;SimSun" w:hAnsi="宋体;SimSun" w:cs="宋体;SimSun"/>
          <w:sz w:val="24"/>
          <w:szCs w:val="24"/>
        </w:rPr>
        <w:t>的生活习性；再比如操作性作业，在学习“</w:t>
      </w:r>
      <w:r>
        <w:rPr>
          <w:rFonts w:cs="宋体;SimSun" w:ascii="宋体;SimSun" w:hAnsi="宋体;SimSun"/>
          <w:sz w:val="24"/>
          <w:szCs w:val="24"/>
        </w:rPr>
        <w:t>6B Unit6 A letter to a pen frien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之后，可以让学生按照正确的格式写一封信或者发一封邮件等等。这样生活化的作业，既培养了学生学以致用的能力，又给学生带来了无穷的乐趣和吸引力，也使英语与生活真正融为一体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结 语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篇教学是一个不断被教者探索研究的领域，而笔者也只是作为一个探寻者走在前进的道路上。课堂学习是学生输入信息的重要途径，所以笔者认为把握好语篇教学过程，做到教学步骤的轻重缓急，有助于学生的语篇学习。但无论我们采取何种方式教学，都应该要遵循语篇教学的几个原则：</w:t>
      </w:r>
    </w:p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整体性原则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篇首先是作为一个完整的整体出现的，不管是对话还是故事，它都有相对完整的语意和语境，也有相对完整的语用目的和语意功能。因此，在教学中应把语篇的材料作为一个整体来处理。对话教学中，正确使用好每篇对话的“引言”，处理好与正文之间的关系故事，并把词组、句型、语法知识渗透在整个的教学过程中，做到字不离句，句不离篇。</w:t>
      </w:r>
    </w:p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整合性原则</w:t>
      </w:r>
    </w:p>
    <w:p>
      <w:pPr>
        <w:pStyle w:val="Normal"/>
        <w:spacing w:lineRule="exact" w:line="42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篇的内容是一个独立的整体，但作为单元教学的一部分，它又与单词教学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部分），句型教学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部分）有着千丝万缕的联系。因此，在教学过程中，把握教材间的联系，合理整合语篇、字词、句型，并选择适当的教学方法，使教学效果达到最优化。</w:t>
      </w:r>
    </w:p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发展性原则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了小学高年级阶段，语篇中包含一定的词汇量和句型，穿插着相应的语法知识，同时篇幅相对较长，它是与中学英语教学接轨的一个重要“链接”。因此，教师要教会学生语篇学习的学习策略，而不仅仅是知识的传授。好的学习方法和学习习惯往往使学生受益终生，为学生今后的学习打下扎实的基础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语篇教学中的“宝”需要我们不断的教学实践和反思，教师处理语篇时的教学方式、教学策略直接影响着学生的学习效率。只有持续探索和总结，不断整合优化教学过程，才会使语篇的教学达到理想的效果，我们也才能打好课堂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的鼓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2:00Z</dcterms:created>
  <dc:creator>Sky123.Org</dc:creator>
  <dc:description/>
  <cp:keywords/>
  <dc:language>en-US</dc:language>
  <cp:lastModifiedBy>微软用户</cp:lastModifiedBy>
  <dcterms:modified xsi:type="dcterms:W3CDTF">2011-09-30T08:46:00Z</dcterms:modified>
  <cp:revision>21</cp:revision>
  <dc:subject/>
  <dc:title>小学高年级语篇教学过程浅谈</dc:title>
</cp:coreProperties>
</file>