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孩子，你真了不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湖熟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茅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   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    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   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   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   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   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可以想一下哦）</w:t>
      </w:r>
    </w:p>
    <w:p>
      <w:pPr>
        <w:pStyle w:val="Normal"/>
        <w:spacing w:lineRule="auto" w:line="360"/>
        <w:ind w:firstLine="420"/>
        <w:rPr/>
      </w:pPr>
      <w:r>
        <w:rPr/>
        <w:t>午自习，学生在做补充习题（一年级上册），学生都说有一题不会写，我注意了这题这题，我愣住了，什么规律？当我响了半天没有想出来，准备去请问乐老师（教研组长），乐老师不在！为了不使课程耽误，我就先把作业收上来，想看看学生怎么想的？真没想到，我们班上竟有两个学生祁婷婷和郭璐瑶发现了规律。然后我把这规律一推敲，对！果真是的，顿时我也眼前一亮！是孩子教了我一次啊</w:t>
      </w:r>
      <w:r>
        <w:rPr/>
        <w:t>······</w:t>
      </w:r>
    </w:p>
    <w:p>
      <w:pPr>
        <w:pStyle w:val="Normal"/>
        <w:spacing w:lineRule="auto" w:line="360"/>
        <w:ind w:firstLine="420"/>
        <w:rPr/>
      </w:pPr>
      <w:r>
        <w:rPr/>
        <w:t>亲爱的老师，你有过这种欣喜的感觉没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7:00Z</dcterms:created>
  <dc:creator>User</dc:creator>
  <dc:description/>
  <cp:keywords/>
  <dc:language>en-US</dc:language>
  <cp:lastModifiedBy>User</cp:lastModifiedBy>
  <dcterms:modified xsi:type="dcterms:W3CDTF">2013-04-10T05:21:00Z</dcterms:modified>
  <cp:revision>1</cp:revision>
  <dc:subject/>
  <dc:title>孩子，你真了不起</dc:title>
</cp:coreProperties>
</file>