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孩子，你慢慢来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茅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我，坐在斜阳浅照的台阶上，望着这个眼睛清亮的小孩专心地做一件事；是的，我愿意等上一辈子的时间，让他从从容容地把这个蝴蝶结扎好，用他五岁的手指。”龙应台在《孩子，你慢慢来》最后如是写道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看当下，社会发展到今天，似乎成了一列太拥挤的地铁，人人必须赶着往前走，否则便会掉队，赶不上车、让周围的人失望，承受各方面无尽的压力。再看看，有些我们的孩子也早早的被他们的父母、教师或推或拉入这个赶车的行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蓦然回首，曾几何时，我们不也是当年那个坐在明亮教室内呆呆的的做梦者吗，我们梦想着可以选择自己喜欢的学科，可以选自自己喜欢的老师，可以星期天不去补课，可以放学后看看《动画城》，看看《大风车》……所幸的是，我们这样的梦想在那个年代还是可以实现的；不过渐渐地，渐渐地，我们长大了，以至于成了孩子的老师，甚至以后也会成为孩子的父母，可我们的学生或孩子却没那么幸运，过早的加入了这个快节奏，高速度的拥挤队伍，却失去了更宝贵的童年、通信、童趣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个故事，一个女孩初学小提琴，如同锯木头般的琴声连父母都不愿意听。孩子独自来到幽静的树林中练琴。在那里，她得到一位老奶奶的赞许：“我的耳朵聋了，什么也听不见，只感觉你拉得不错！”老人认真“倾听”着孩子的琴声，每次听完，老人都说：“谢谢，拉得真不错！”没有任何说教，但不断的鼓励给了孩子勇气和智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家长惊异地发现了女儿优美的琴声；后来女孩知道，原来林中的老人是一位著名的器乐教授，而且她的耳朵并未失聪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说故事中老人的“无为”，却让孩子“有为”了，也许，你的倾听，你的等待，就会听到高山流水的优雅，就会等到春暖花开的灿烂。同样，教育由不得急功近利，也要学会赏识和等待，只有学会等待，学会赏识，学会倾听，学会不断鼓励，才能让我们的孩子找到属于自己的那片蓝天，感到自己的价值所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候我们仅仅需要悄悄地留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静地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发现孩子是多么的可爱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一，课堂上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开学第一天，学校领导和老师来听我的课，在课上我准备了糖果用以教学数一数。可是，就当我把糖发下去之后，一个叫张昊的小男孩突然站起来，向教室后面走去，看到这一幕，我晕了。因为我正在上课啊，还有老师听课，真是的！等他走回来，我发现他嘴里边嚼边走时，我明白了，他是扔糖纸的。晨会课，我告诉他们，垃圾必须丢在垃圾桶里，不能随便乱丢，他记住了，可是他不知道现在是上课，更不知道糖是发给他数数的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我败给他了，领导老师看了，笑了，我也觉得真是可爱，也笑了，什么也没说他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二：求求你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按学校规定，午饭后学生必须回到教室里休息或做适当有益的活动，看书、写字、下棋等都可以，但是不可以在教室内外追逐打闹，要创造一个安静有序的氛围。有一天吃完午饭，全班学生都安静看自己心爱的书或写作业，很快这种宁静平和就被一句灰太狼的台词“我还会回来的”给打破，这是潘伟政说的，全班 人地视线向他聚焦而去，小潘伸伸舌头低下了头，值日班长板着脸说：“你给我站起来。”小潘不愿意站。这时我过来了，值日班长告诉了我，我当然一如既往的严格，先询问了事由，也让他站起来。小潘面对我的责问竟冒出一句：“哎哟，茅老师，我只说了一句，你就给我次机会吧，求求你了。”那种刻意的楚楚可怜样让人看了就忍俊不住，没想到一个二年级的学生就会知道机智的退让，争取改过的机会，我忍住笑说：“你想学好，是吧！”他点点头，我也示意性的点头给他一次机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后就很自觉地遵守纪律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件事中，一方面，我觉得适当的变通很重要，与其防微杜渐、以儆效尤，有时退一步，让自己的行动来得更有用；另一方面，我觉得我之前小看了他们，他们有着自己的勇敢和可爱，更有着自己的智慧与狡黠！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三，孩子回家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开学第五天，我们班上有个叫谢张逸洁的小女孩，文静懂事，这一天，她放学回家，吃晚饭的时候有点不高兴。爸爸就问她：“今天怎么回事啊？不说话了吗？（因为平时回来都要说学校里关于老师的事）”她说：“茅老师不喜欢我了！”爸爸又接着问：“茅老师喜欢你的啊，怎么会不喜欢你的呢？”“茅老师喜欢我，为什么别的老师来听课，她一个问题都没让我回答！”孩子有点疑惑地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爸爸接着问：“那你举手了吗？有举得高高的吗？”“每题我都举手了，只是我们举手要举端正了，不能随便的！”晚上就很不开心的睡觉了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这是爸爸后来告诉我的，我先是吃惊，孩子怎么会有这种想法，老师上课没喊到发言就是不喜欢？后来一想，可能这就是老师为什么在越小的孩子心中会有那么高的地位，他们多么在乎老师的评价啊，以后一定的注意了，呵呵！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四：那是我的老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六的上午，我坐公交车，看到我们班的小调皮梅宾。虽然离得有点远，他一上车看到了我就冲我招手，并告诉身边的家长：“那是我的老师，我们班的数学老师！”我当时好开心，因为刚当老师就受到学生如此的尊敬。他比我先下车，虽然我看到他手上拎了东西，可他还是等和我边打招呼边说再见才下去的。看着他离去的小小背影，我的心很温暖。这时我想起了因为他的调皮，我对他多么的“凶”，昨天还批评他的呢，想到这，我很惭愧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他们都是孩子，排除那些制度和规则，他们是多么的可爱啊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在这段与孩子们最纯粹的交往中；在听了很多成功班主任的讲座后，我觉得我需要做的还有很多，不再是之前单单的“震住”孩子那么简单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职责很重要且琐碎，而班主任的工作更是任重而道远，每一个孩子都是天使，希望我们在他们眼中都是值得信任的大朋友！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五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他哭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在星期一的晨会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讲到学生的日常规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一个学生没戴红领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时我就像变天一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狠狠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葛陈家俊（我们班最调皮的男孩子），怎么又是你（因为上个星期也是他没带），你太让我失望了！”顿时，他就低下头哭了。我真没想到那么调皮的他，被我说了一句，哭了那么伤心，眼睛里透露出很难过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刻，我的心里也变得由生气到心疼。这使我想起了我大学班队课的老师说过的一句话“扬善于公堂，归过于私处”。是的，虽然他是没戴红领巾，但我应该下课把他喊到办公室，先问他原因，然后再根据实际情况以“和”的态度对待他。毕竟他才是一个二年级的小学生，孩子的心是那么纯洁和脆弱，而且当时我忘记了：他一直是那么的信任我！当我说出那一句话的时候，他或许心也在疼吧？或许不久，我会淡忘这件事，但是在孩子的心中呢，可能许多年后依然让他回忆起来有一种淡淡地痛吧！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故事六：唉！我真是失望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无意间，我看见了一个平时不怎么说话的孩子在写语文日记的时候这样写道：“我就像一只笨狗熊，我想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颗星星，只摘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颗星星，又要摘六颗，看来真是炒鱿鱼。唉！我真是失望。”（我们班实行夺星机制，每个星期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颗星可以得到一的喜羊羊贴，第一个星期不满颗星的到第二个星期全部归零。而第二个星期要想得到喜羊羊贴，就得得六颗星，每个星期以此类推，每个星期的喜羊羊贴图案都不一样。能得到十个喜羊羊贴的换一个真的喜羊羊物品！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没有想到，原来孩子还会对自己失望……读到这里，我又感动又觉得他们真的好可爱，不是用简单言语能表述的，因为他们真是千姿百态，各有特色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的第一个月，我们学校开展班级文化评比，孩子们比我着急，生怕得不到第一名！大家都争先恐后的给我帮忙，甚至有的同学主动承担了班级的某块墙面的布置，让我省心不少！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虽然这里只是呈现了短短的六个小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我和孩子们的故事仍在继续。这一个个小片段蕴藏了我和孩子们相处的缩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由起初的对低年级孩子教育的那份忐忑（刚走上工作岗位时，有经验的老教师很亲切地对我说：“</w:t>
      </w:r>
      <w:r>
        <w:rPr>
          <w:rFonts w:ascii="宋体;SimSun" w:hAnsi="宋体;SimSun" w:cs="宋体;SimSun"/>
          <w:kern w:val="0"/>
          <w:sz w:val="24"/>
        </w:rPr>
        <w:t>小茅啊，现在的孩子可精了，你对他们笑嘻嘻的，他们以为你好欺负的，所以第一天你就得震住他们！”听了这句忠告，我以前那么喜欢幽默爱笑的一个人，这下整天戴了一张假面具，好像接下来的日子我不会笑了</w:t>
      </w:r>
      <w:r>
        <w:rPr>
          <w:rFonts w:ascii="宋体;SimSun" w:hAnsi="宋体;SimSun" w:cs="宋体;SimSun"/>
          <w:sz w:val="24"/>
        </w:rPr>
        <w:t>。）变成惊讶，然后到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慢慢地喜欢上他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孩子就是孩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永远那么天真浪漫！作为孩子的师长，我们能做的只有多一份耐心，多一份宽容，多一份爱心，多一份责任心，在孩子的成长过程中不要太多的给孩子施加压力，更不要用成人的条条杠杠束缚了他们。我们需要在培养孩子良好习惯的基础上给他们平台去展示，让他们能够主动地掌握方法自己去做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多么纯粹的一份感情，这是多么珍贵地一份财富，我很庆幸我因为喜欢老师而成为一名小学老师，我更感谢因为我的孩子们而热爱这份教育事业。所以，我会尽自己最大的能力和努力陪孩子们一起成长，我坚信办法总比困难多，我们一定会陪孩子们找到适合他们自己的路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春风细雨，润物无声。教育是个充满爱，饱含信任，懂得等待与倾听的过程；我们要相信，每一棵幼苗都能长成大树，哪怕不是参天，我们也要充满期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7:00Z</dcterms:created>
  <dc:creator>user</dc:creator>
  <dc:description/>
  <cp:keywords/>
  <dc:language>en-US</dc:language>
  <cp:lastModifiedBy>Windows</cp:lastModifiedBy>
  <dcterms:modified xsi:type="dcterms:W3CDTF">2012-11-29T05:20:00Z</dcterms:modified>
  <cp:revision>10</cp:revision>
  <dc:subject/>
  <dc:title/>
</cp:coreProperties>
</file>