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图书室管理制度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图书室管理员工作职责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在分管领导指导下，负责日常业务和对师生的服务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制订每学期工作计划。学期结束，进行工作总结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根据上级配额及学校财务预算，制订每年图书采购计划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负责申报添购期刊、报纸、资料及数字资源库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负责申报图书期刊的报废、注销及数字资源的筛选，删除工作。</w:t>
      </w:r>
    </w:p>
    <w:p>
      <w:pPr>
        <w:pStyle w:val="Normal"/>
        <w:shd w:fill="FFFFFF" w:val="clear"/>
        <w:snapToGrid w:val="false"/>
        <w:spacing w:before="156" w:after="0"/>
        <w:ind w:left="1029" w:hanging="420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对新增图书及时办理入库手续，加盖馆藏章，做好著录和编目工作，及时进行流通服务。</w:t>
      </w:r>
    </w:p>
    <w:p>
      <w:pPr>
        <w:pStyle w:val="Normal"/>
        <w:shd w:fill="FFFFFF" w:val="clear"/>
        <w:snapToGrid w:val="false"/>
        <w:spacing w:before="156" w:after="0"/>
        <w:ind w:left="1050" w:hanging="42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八、对新书及时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九、有重点、有选择地进行新书导读与推荐，定期发布新书通报或简介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学生阅览室管理人员岗位职责</w:t>
      </w:r>
    </w:p>
    <w:p>
      <w:pPr>
        <w:pStyle w:val="Normal"/>
        <w:shd w:fill="FFFFFF" w:val="clear"/>
        <w:snapToGrid w:val="false"/>
        <w:spacing w:before="156" w:after="0"/>
        <w:ind w:firstLine="64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严格执行本室规则，按时开放借阅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做好本室报纸、杂志的订购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到馆报刊做到当日登记验收，加盖期刊章后及时上架流通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教育学生爱护书刊，及时修补损坏的书籍、杂志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定期整理和装订报刊，并进行计算机分类编目，以供外借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做好报纸剪贴等信息提炼工作，及时为学校教育教学服务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帮助学生查找资料，开展咨询工作，并及时做好阅览效果信息反馈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八、做好采编室图书调拨的接收工作，及时清点上架，并了解内容，开发利用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九、保持室内的整洁，做好安全防范工作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图书室安全管理制度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全面负责图书馆的安全保卫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不定期检查防盗、防湿、防霉、防火设施是否完好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每天闭馆时必须检查门窗、电源、微机、复印机、干湿机、消毒柜等电器的关闭情况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保持楼道、大门、侧门的畅通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指导读者从监测口进出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经常检查“禁烟令”的执行情况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节日长假和寒暑假，要对计算机等设备，安排特殊保管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学生借阅细则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读者凭本人借书证进入本室阅览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读者自带物品请放入指定地点。本室内的书刊严禁携出室外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每次限借一本图书或杂志。阅完后仍放回原处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爱护书刊和室内设施，请勿污损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保持室内整洁、安静，文明阅览，注意公共卫生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阅览结束，请把椅子放回原处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教师借阅细则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资料室是供全校教师备课或查阅资料和小型教研活动的场所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资料室书刊资料只供在室内查阅，不得携出室外。资料原则上不外借，如有特殊需要，可短期借用，但需在指定期限内归还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资料复印，有本室工作人员办理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严禁私自剪裁，夹带读物离室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资料用完后，请自觉放回原处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教师资料室电脑，只供检索和网络查询，不作他用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保持室内安静、整洁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书刊赔偿、注销管理制度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读者借阅本馆书刊，出现图书、期刊污损、撕剪、圈点、批注和遗失情况必须赔偿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赔偿方法：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以相同版本的新书赔偿，不得以其它图书抵充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以书刊原价赔偿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注销范围：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陈旧、失去使用价值、复本过多、长期不流通、内容重复、破损严重残破无法修复、过时的书刊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师生遗失书刊赔偿后需出据凭证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注销图书必须有主管领导、校产管理员、会计处审核，并同时削减固定资产账，使账、物相符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声像与电子资源管理制度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．专人负责声像与电子资源。及时办理新增声像与电子资源的入库手续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．入库的声像与电子资源及时分类编目进入计算机管理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做好声像与电子资源的日常防尘、防潮、防火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教工每人每次限借声像资料五、盒，借期为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。到期主动归还或办理续借手续（续借以一次为限）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教工调离本校，在离校前应主动将所借声像与电子资源还清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爱护声像与电子资源，如借用后损坏、遗失，原价赔偿。成套声像与电子资源遗失其中一盒，按全套声像与电子资源原价赔偿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七、对贵重资料及高价值孤本应请专业部门估价，并按相关收藏要求做好文献维护及管理工作。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color w:val="666666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before="156" w:after="0"/>
        <w:ind w:firstLine="420"/>
        <w:jc w:val="center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图书室设备管理制度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图书馆主机房应保持整洁，未经专人许可，不得上机操作、移动设备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专人负责计算机系统维护，经常做好数据备份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上机操作的人员、学生图书服务员需经过培训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外来软盘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盘等存贮、拷贝设备不得上机使用，经常做好计算机清除病毒的工作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五、建立图书馆设备使用、维修、故障原因、故障处理办法的工作台帐。</w:t>
      </w:r>
    </w:p>
    <w:p>
      <w:pPr>
        <w:pStyle w:val="Normal"/>
        <w:shd w:fill="FFFFFF" w:val="clear"/>
        <w:snapToGrid w:val="false"/>
        <w:spacing w:before="156" w:after="0"/>
        <w:ind w:firstLine="640"/>
        <w:jc w:val="lef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六、图书馆内各种设备，每月进行一次除尘工作。做好防尘、防潮、防蛀、防病毒和防盗工作。</w:t>
      </w:r>
    </w:p>
    <w:p>
      <w:pPr>
        <w:pStyle w:val="Normal"/>
        <w:jc w:val="right"/>
        <w:rPr>
          <w:rFonts w:ascii="宋体;SimSun" w:hAnsi="宋体;SimSun" w:cs="宋体;SimSun"/>
          <w:color w:val="666666"/>
          <w:szCs w:val="21"/>
          <w:shd w:fill="FFFFFF" w:val="clear"/>
        </w:rPr>
      </w:pPr>
      <w:r>
        <w:rPr>
          <w:rFonts w:cs="宋体;SimSun" w:ascii="宋体;SimSun" w:hAnsi="宋体;SimSun"/>
          <w:color w:val="666666"/>
          <w:szCs w:val="21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湖熟中心小学</w:t>
      </w:r>
    </w:p>
    <w:p>
      <w:pPr>
        <w:pStyle w:val="Normal"/>
        <w:jc w:val="right"/>
        <w:rPr/>
      </w:pPr>
      <w:r>
        <w:rPr/>
        <w:t>200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Laolaixue_jnxx</dc:creator>
  <dc:description/>
  <cp:keywords/>
  <dc:language>en-US</dc:language>
  <cp:lastModifiedBy>User</cp:lastModifiedBy>
  <dcterms:modified xsi:type="dcterms:W3CDTF">2014-10-06T08:23:00Z</dcterms:modified>
  <cp:revision>3</cp:revision>
  <dc:subject/>
  <dc:title>图书室管理制度</dc:title>
</cp:coreProperties>
</file>