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48"/>
          <w:szCs w:val="48"/>
        </w:rPr>
        <w:t>湖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熟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中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心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小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体育艺术</w:t>
      </w:r>
      <w:r>
        <w:rPr>
          <w:b/>
          <w:sz w:val="36"/>
          <w:szCs w:val="36"/>
        </w:rPr>
        <w:t>2+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评价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  <w:t>2014.9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湖熟小学“体育、艺术</w:t>
      </w:r>
      <w:r>
        <w:rPr>
          <w:sz w:val="36"/>
          <w:szCs w:val="36"/>
        </w:rPr>
        <w:t>2+</w:t>
      </w:r>
      <w:r>
        <w:rPr>
          <w:sz w:val="36"/>
          <w:szCs w:val="36"/>
        </w:rPr>
        <w:t>1</w:t>
      </w:r>
      <w:r>
        <w:rPr>
          <w:sz w:val="36"/>
          <w:szCs w:val="36"/>
        </w:rPr>
        <w:t>项目”评分标准</w:t>
      </w:r>
    </w:p>
    <w:p>
      <w:pPr>
        <w:pStyle w:val="Style15"/>
        <w:spacing w:lineRule="auto" w:line="36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ind w:hanging="0"/>
        <w:jc w:val="center"/>
        <w:rPr/>
      </w:pPr>
      <w:r>
        <w:rPr/>
        <w:t>抖</w:t>
      </w:r>
      <w:r>
        <w:rPr>
          <w:rFonts w:cs="Calibri" w:eastAsia="Calibri"/>
        </w:rPr>
        <w:t xml:space="preserve"> </w:t>
      </w:r>
      <w:r>
        <w:rPr/>
        <w:t>空</w:t>
      </w:r>
      <w:r>
        <w:rPr>
          <w:rFonts w:cs="Calibri" w:eastAsia="Calibri"/>
        </w:rPr>
        <w:t xml:space="preserve"> </w:t>
      </w:r>
      <w:r>
        <w:rPr/>
        <w:t>竹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6"/>
        <w:gridCol w:w="1776"/>
        <w:gridCol w:w="1608"/>
        <w:gridCol w:w="1452"/>
        <w:gridCol w:w="465"/>
        <w:gridCol w:w="426"/>
        <w:gridCol w:w="549"/>
        <w:gridCol w:w="923"/>
      </w:tblGrid>
      <w:tr>
        <w:trPr>
          <w:trHeight w:val="5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自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互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师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低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按难度分别记分</w:t>
            </w:r>
          </w:p>
        </w:tc>
      </w:tr>
      <w:tr>
        <w:trPr>
          <w:trHeight w:val="5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中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高年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9-10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7-8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5-6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11-12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9-10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  <w:t>6-7</w:t>
            </w:r>
            <w:r>
              <w:rPr>
                <w:rFonts w:ascii="宋体;SimSun" w:hAnsi="宋体;SimSun" w:cs="楷体_GB2312"/>
                <w:bCs/>
                <w:sz w:val="24"/>
              </w:rPr>
              <w:t>个动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A</w:t>
      </w:r>
      <w:r>
        <w:rPr>
          <w:rFonts w:ascii="宋体;SimSun" w:hAnsi="宋体;SimSun" w:cs="黑体;SimHei"/>
          <w:bCs/>
          <w:sz w:val="24"/>
        </w:rPr>
        <w:t>：提拉、上杆、倒挂金钟、一杆秤、跳杆 、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黑体;SimHei"/>
          <w:bCs/>
          <w:sz w:val="24"/>
          <w:szCs w:val="24"/>
        </w:rPr>
        <w:t>抬头望月、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黑体;SimHei"/>
          <w:bCs/>
          <w:sz w:val="24"/>
          <w:szCs w:val="24"/>
        </w:rPr>
        <w:t>：下挂面 、双龙戏珠 、海底捞月、弹棉花 、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黑体;SimHei"/>
          <w:bCs/>
          <w:sz w:val="24"/>
          <w:szCs w:val="24"/>
        </w:rPr>
        <w:t>上下翻飞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黑体;SimHei"/>
          <w:bCs/>
          <w:sz w:val="24"/>
          <w:szCs w:val="24"/>
        </w:rPr>
        <w:t>：呼啦圈 、劈马、盘丝、开火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 xml:space="preserve">备注： </w:t>
      </w:r>
      <w:r>
        <w:rPr>
          <w:rFonts w:cs="黑体;SimHe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黑体;SimHei"/>
          <w:b/>
          <w:bCs/>
          <w:sz w:val="24"/>
          <w:szCs w:val="24"/>
        </w:rPr>
        <w:t xml:space="preserve">、   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类为简单动作，每种即算为一个动作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类为基本动作，每种即算为二个动作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类为困难动作，每种即算为三个动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楷体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楷体_GB2312"/>
          <w:b/>
          <w:sz w:val="24"/>
          <w:szCs w:val="24"/>
        </w:rPr>
        <w:t xml:space="preserve">、  </w:t>
      </w:r>
      <w:r>
        <w:rPr>
          <w:rFonts w:ascii="宋体;SimSun" w:hAnsi="宋体;SimSun" w:cs="楷体_GB2312"/>
          <w:sz w:val="24"/>
          <w:szCs w:val="24"/>
        </w:rPr>
        <w:t xml:space="preserve"> 两奥铜等于一奥银，两奥银等于一奥金，四奥铜等于一奥金。</w:t>
      </w:r>
    </w:p>
    <w:p>
      <w:pPr>
        <w:pStyle w:val="Style15"/>
        <w:spacing w:lineRule="auto" w:line="360"/>
        <w:ind w:hanging="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rFonts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样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绳</w:t>
      </w:r>
    </w:p>
    <w:p>
      <w:pPr>
        <w:pStyle w:val="Style15"/>
        <w:spacing w:lineRule="auto" w:line="360"/>
        <w:rPr/>
      </w:pPr>
      <w:r>
        <w:rPr/>
        <w:t>跳绳之所以能够成为中小学生普遍喜爱的一种体育健身活动，就在于跳绳不仅方便、经济、便于携带，而且娱乐和健身并存。通过跳绳练习，可以有效地增强练习者的腿部力量，提高体能，发展弹跳力、灵敏性、协调性和耐久力，对于促进运动器官和心血管系统的机能有着良好的作用，同时在双人和多人协作练习的过程中，可以培养学生共同生活和顽强拼搏的精神。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5"/>
        <w:gridCol w:w="1432"/>
        <w:gridCol w:w="1968"/>
        <w:gridCol w:w="1983"/>
        <w:gridCol w:w="790"/>
        <w:gridCol w:w="768"/>
        <w:gridCol w:w="657"/>
        <w:gridCol w:w="622"/>
      </w:tblGrid>
      <w:tr>
        <w:trPr>
          <w:trHeight w:val="7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</w:t>
            </w:r>
          </w:p>
          <w:p>
            <w:pPr>
              <w:pStyle w:val="Normal"/>
              <w:jc w:val="center"/>
              <w:rPr/>
            </w:pPr>
            <w:r>
              <w:rPr/>
              <w:t>单摇（个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1</w:t>
            </w:r>
            <w:r>
              <w:rPr/>
              <w:t>分钟两人同步单飞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双摇（个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两人同步单飞动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跳绳自备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</w:t>
      </w:r>
      <w:r>
        <w:rPr>
          <w:rFonts w:ascii="宋体;SimSun" w:hAnsi="宋体;SimSun" w:cs="楷体_GB2312"/>
          <w:sz w:val="24"/>
          <w:szCs w:val="24"/>
        </w:rPr>
        <w:t>两奥铜等于一奥银，两奥银等于一奥金，四奥铜等于一奥金。</w:t>
      </w:r>
    </w:p>
    <w:p>
      <w:pPr>
        <w:pStyle w:val="Style15"/>
        <w:ind w:hanging="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cs="楷体_GB2312" w:ascii="宋体;SimSun" w:hAnsi="宋体;SimSun"/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/>
      </w:pPr>
      <w:r>
        <w:rPr/>
        <w:t>足</w:t>
      </w:r>
      <w:r>
        <w:rPr>
          <w:rFonts w:cs="Calibri" w:eastAsia="Calibri"/>
        </w:rPr>
        <w:t xml:space="preserve">  </w:t>
      </w:r>
      <w:r>
        <w:rPr/>
        <w:t>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67"/>
        <w:gridCol w:w="413"/>
        <w:gridCol w:w="1397"/>
        <w:gridCol w:w="769"/>
        <w:gridCol w:w="605"/>
        <w:gridCol w:w="629"/>
        <w:gridCol w:w="3331"/>
        <w:gridCol w:w="415"/>
        <w:gridCol w:w="441"/>
        <w:gridCol w:w="441"/>
        <w:gridCol w:w="447"/>
      </w:tblGrid>
      <w:tr>
        <w:trPr>
          <w:trHeight w:val="637" w:hRule="atLeast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段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技术指标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评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价  等  级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方法和要求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评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评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奥金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奥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奥铜</w:t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球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年段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限部位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6</w:t>
            </w:r>
            <w:r>
              <w:rPr/>
              <w:t>米处连续射</w:t>
            </w:r>
            <w:r>
              <w:rPr/>
              <w:t>6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限部位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5</w:t>
            </w:r>
            <w:r>
              <w:rPr/>
              <w:t>米处连续射</w:t>
            </w:r>
            <w:r>
              <w:rPr/>
              <w:t>6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年段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脚背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10</w:t>
            </w:r>
            <w:r>
              <w:rPr/>
              <w:t>米处连续射</w:t>
            </w:r>
            <w:r>
              <w:rPr/>
              <w:t>8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颠球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限部位连续一次性颠球，不限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运球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球“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过障碍物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射门（个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距球门线</w:t>
            </w:r>
            <w:r>
              <w:rPr/>
              <w:t>10</w:t>
            </w:r>
            <w:r>
              <w:rPr/>
              <w:t>米处连续射</w:t>
            </w:r>
            <w:r>
              <w:rPr/>
              <w:t>7</w:t>
            </w:r>
            <w:r>
              <w:rPr/>
              <w:t>次定位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1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1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两奥铜等于一奥银，两奥银等于一奥金，四奥铜等于一奥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3729"/>
        <w:rPr/>
      </w:pPr>
      <w:r>
        <w:rPr/>
        <w:t>篮</w:t>
      </w:r>
      <w:r>
        <w:rPr>
          <w:rFonts w:cs="Calibri" w:eastAsia="Calibri"/>
        </w:rPr>
        <w:t xml:space="preserve">  </w:t>
      </w:r>
      <w:r>
        <w:rPr/>
        <w:t>球</w:t>
      </w:r>
    </w:p>
    <w:tbl>
      <w:tblPr>
        <w:tblW w:w="988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"/>
        <w:gridCol w:w="1991"/>
        <w:gridCol w:w="1095"/>
        <w:gridCol w:w="1234"/>
        <w:gridCol w:w="1316"/>
        <w:gridCol w:w="1775"/>
        <w:gridCol w:w="329"/>
        <w:gridCol w:w="360"/>
        <w:gridCol w:w="360"/>
        <w:gridCol w:w="347"/>
        <w:gridCol w:w="6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要求和方法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评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奥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段）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原地运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原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运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限定区域内不定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原地投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原地运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项技术评价指标测试方法和要求同男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场行进间运球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双手对墙胸前传接球（距墙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米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以上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限定区域内不定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原地投篮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项技术评价指标测试方法和要求同男生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项技术评价指标测试方法和要求同水平二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行进间运球（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.9</w:t>
            </w:r>
            <w:r>
              <w:rPr>
                <w:szCs w:val="21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.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.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传接球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投篮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 w:val="24"/>
          <w:szCs w:val="24"/>
        </w:rPr>
        <w:t>备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楷体_GB2312"/>
          <w:sz w:val="24"/>
          <w:szCs w:val="24"/>
        </w:rPr>
        <w:t>两奥铜等于一奥银，两奥银等于一奥金，四奥铜等于一奥金。</w:t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jc w:val="center"/>
        <w:rPr/>
      </w:pPr>
      <w:r>
        <w:rPr/>
        <w:t>乒</w:t>
      </w:r>
      <w:r>
        <w:rPr>
          <w:rFonts w:cs="Calibri" w:eastAsia="Calibri"/>
        </w:rPr>
        <w:t xml:space="preserve"> </w:t>
      </w:r>
      <w:r>
        <w:rPr/>
        <w:t>乓</w:t>
      </w:r>
      <w:r>
        <w:rPr>
          <w:rFonts w:cs="Calibri" w:eastAsia="Calibri"/>
        </w:rPr>
        <w:t xml:space="preserve"> </w:t>
      </w:r>
      <w:r>
        <w:rPr/>
        <w:t>球</w:t>
      </w:r>
    </w:p>
    <w:tbl>
      <w:tblPr>
        <w:tblW w:w="98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1"/>
        <w:gridCol w:w="1236"/>
        <w:gridCol w:w="1240"/>
        <w:gridCol w:w="1138"/>
        <w:gridCol w:w="1138"/>
        <w:gridCol w:w="1624"/>
        <w:gridCol w:w="667"/>
        <w:gridCol w:w="606"/>
        <w:gridCol w:w="590"/>
        <w:gridCol w:w="544"/>
      </w:tblGrid>
      <w:tr>
        <w:trPr>
          <w:trHeight w:val="2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年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  <w:p>
            <w:pPr>
              <w:pStyle w:val="Normal"/>
              <w:rPr/>
            </w:pPr>
            <w:r>
              <w:rPr/>
              <w:t>（个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等级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要求和方法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</w:t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评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奥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铜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  <w:t>低</w:t>
            </w:r>
          </w:p>
          <w:p>
            <w:pPr>
              <w:pStyle w:val="Normal"/>
              <w:ind w:left="30" w:hanging="0"/>
              <w:rPr/>
            </w:pPr>
            <w:r>
              <w:rPr/>
              <w:t>年</w:t>
            </w:r>
          </w:p>
          <w:p>
            <w:pPr>
              <w:pStyle w:val="Normal"/>
              <w:ind w:left="30" w:hanging="0"/>
              <w:rPr/>
            </w:pPr>
            <w:r>
              <w:rPr/>
              <w:t>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度不限，测三次，取最好一次（时间不限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米，每人测三次，取最好一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项技术评价指标测试方法和要求同男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中</w:t>
            </w:r>
          </w:p>
          <w:p>
            <w:pPr>
              <w:pStyle w:val="Normal"/>
              <w:ind w:left="30" w:hanging="0"/>
              <w:rPr/>
            </w:pPr>
            <w:r>
              <w:rPr/>
              <w:t>年</w:t>
            </w:r>
          </w:p>
          <w:p>
            <w:pPr>
              <w:pStyle w:val="Normal"/>
              <w:ind w:left="30" w:hanging="0"/>
              <w:rPr/>
            </w:pPr>
            <w:r>
              <w:rPr/>
              <w:t>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度不限，测三次，取最好一次（时间不限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距墙</w:t>
            </w:r>
            <w:r>
              <w:rPr/>
              <w:t>1</w:t>
            </w:r>
            <w:r>
              <w:rPr/>
              <w:t>米，测三次，取最好一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每人测三次，取最好一次（时间不限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各项技术评价指标测试方法和要求同男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ind w:left="30" w:hanging="0"/>
              <w:rPr/>
            </w:pPr>
            <w:r>
              <w:rPr/>
              <w:t>年</w:t>
            </w:r>
          </w:p>
          <w:p>
            <w:pPr>
              <w:pStyle w:val="Normal"/>
              <w:ind w:left="30" w:hanging="0"/>
              <w:rPr/>
            </w:pPr>
            <w:r>
              <w:rPr/>
              <w:t>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各项技术评价指标测试方法和要求同水平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颠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对墙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打单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sz w:val="24"/>
          <w:szCs w:val="24"/>
        </w:rPr>
        <w:t>器材自备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两奥铜等于一奥银，两奥银等于一奥金，四奥铜等于一奥金</w:t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滚铁环</w:t>
      </w:r>
    </w:p>
    <w:p>
      <w:pPr>
        <w:pStyle w:val="Style15"/>
        <w:spacing w:lineRule="auto" w:line="360"/>
        <w:ind w:firstLine="478"/>
        <w:rPr>
          <w:sz w:val="24"/>
          <w:szCs w:val="24"/>
        </w:rPr>
      </w:pPr>
      <w:r>
        <w:rPr>
          <w:sz w:val="24"/>
          <w:szCs w:val="24"/>
        </w:rPr>
        <w:t>滚铁环是民间传统体育，我校滚铁环分为三块进行。低年段以“活”——不让铁环躺着来进行；中年段以“快”——铁环滚的速度快；高年段以“长”——滚铁环距离长、时间长来进行。</w:t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0"/>
        <w:gridCol w:w="518"/>
        <w:gridCol w:w="1805"/>
        <w:gridCol w:w="1973"/>
        <w:gridCol w:w="1622"/>
        <w:gridCol w:w="720"/>
        <w:gridCol w:w="720"/>
        <w:gridCol w:w="720"/>
        <w:gridCol w:w="553"/>
      </w:tblGrid>
      <w:tr>
        <w:trPr>
          <w:trHeight w:val="61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奥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奥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奥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师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低年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活”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中年段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快”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Style15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高年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长”</w:t>
            </w:r>
          </w:p>
          <w:p>
            <w:pPr>
              <w:pStyle w:val="Style15"/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钟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3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钟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以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滚各种图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活”以距离来评；“快”以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为距离按时间来瓶；“长”滚各种图形，以时间长短来评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两奥铜等于一奥银，两奥银等于一奥金，四奥铜等于一奥金。</w:t>
      </w:r>
    </w:p>
    <w:p>
      <w:pPr>
        <w:pStyle w:val="Style15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踢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毽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</w:p>
    <w:p>
      <w:pPr>
        <w:pStyle w:val="Style15"/>
        <w:spacing w:lineRule="auto" w:line="360"/>
        <w:ind w:left="420" w:firstLine="480"/>
        <w:rPr/>
      </w:pPr>
      <w:r>
        <w:rPr>
          <w:sz w:val="24"/>
          <w:szCs w:val="24"/>
        </w:rPr>
        <w:t>踢毽子，是我国民间体育活动之一，是一项简单易行的健身活动。首先，剪子制作简便。其次，活动便于展开。它对场地要求不高，只需要一小块比较平坦的空地，再次，踢法多种多样。既可以比次数，也可以比连踢的时间，还可以比踢的花样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。其基本踢法都是盘踢（足内侧踢、）磕踢（膝盖踢）、拐踢（足外侧踢）、绷踢（用足尖外三尺踢）四种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9"/>
        <w:gridCol w:w="1755"/>
        <w:gridCol w:w="1802"/>
        <w:gridCol w:w="1607"/>
        <w:gridCol w:w="530"/>
        <w:gridCol w:w="15"/>
        <w:gridCol w:w="522"/>
        <w:gridCol w:w="566"/>
        <w:gridCol w:w="600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hanging="0"/>
              <w:rPr/>
            </w:pPr>
            <w:r>
              <w:rPr/>
              <w:t>年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等级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奥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奥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奥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自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互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师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备注</w:t>
            </w:r>
          </w:p>
        </w:tc>
      </w:tr>
      <w:tr>
        <w:trPr>
          <w:trHeight w:val="213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hanging="0"/>
              <w:rPr/>
            </w:pPr>
            <w:r>
              <w:rPr/>
              <w:t>低</w:t>
            </w:r>
          </w:p>
          <w:p>
            <w:pPr>
              <w:pStyle w:val="Style15"/>
              <w:ind w:left="-45" w:hanging="0"/>
              <w:rPr/>
            </w:pPr>
            <w:r>
              <w:rPr/>
              <w:t>年</w:t>
            </w:r>
          </w:p>
          <w:p>
            <w:pPr>
              <w:pStyle w:val="Style15"/>
              <w:ind w:left="-45" w:hanging="0"/>
              <w:rPr/>
            </w:pPr>
            <w:r>
              <w:rPr/>
              <w:t>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20</w:t>
            </w:r>
            <w:r>
              <w:rPr/>
              <w:t>下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5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15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4</w:t>
            </w:r>
            <w:r>
              <w:rPr/>
              <w:t>下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、单踢连续踢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1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2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6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15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4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</w:t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25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1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、单踢连续踢</w:t>
            </w:r>
            <w:r>
              <w:rPr/>
              <w:t>2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8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15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6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5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3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4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5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0</w:t>
            </w:r>
            <w:r>
              <w:rPr/>
              <w:t>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Style15"/>
              <w:ind w:left="-45" w:hanging="0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</w:t>
            </w:r>
          </w:p>
          <w:p>
            <w:pPr>
              <w:pStyle w:val="Style15"/>
              <w:ind w:left="-45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5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3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4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5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0</w:t>
            </w:r>
            <w:r>
              <w:rPr/>
              <w:t>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5" w:firstLine="42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8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40</w:t>
            </w:r>
            <w:r>
              <w:rPr/>
              <w:t>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、单踢连续踢</w:t>
            </w:r>
            <w:r>
              <w:rPr/>
              <w:t>70</w:t>
            </w:r>
            <w:r>
              <w:rPr/>
              <w:t>下</w:t>
            </w:r>
            <w:r>
              <w:rPr/>
              <w:t>2</w:t>
            </w:r>
            <w:r>
              <w:rPr/>
              <w:t>、盘踢连续踢</w:t>
            </w:r>
            <w:r>
              <w:rPr/>
              <w:t>30</w:t>
            </w:r>
            <w:r>
              <w:rPr/>
              <w:t>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单踢连续踢</w:t>
            </w:r>
            <w:r>
              <w:rPr/>
              <w:t>60</w:t>
            </w:r>
            <w:r>
              <w:rPr/>
              <w:t>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盘踢连续踢</w:t>
            </w:r>
            <w:r>
              <w:rPr/>
              <w:t>20</w:t>
            </w:r>
            <w:r>
              <w:rPr/>
              <w:t>下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 w:val="24"/>
          <w:szCs w:val="24"/>
        </w:rPr>
        <w:t>、器材自备</w:t>
      </w:r>
    </w:p>
    <w:p>
      <w:pPr>
        <w:pStyle w:val="Style15"/>
        <w:ind w:firstLine="706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216"/>
        <w:rPr/>
      </w:pPr>
      <w:r>
        <w:rPr/>
        <w:t>跑</w:t>
      </w:r>
      <w:r>
        <w:rPr>
          <w:rFonts w:cs="Calibri" w:eastAsia="Calibri"/>
        </w:rPr>
        <w:t xml:space="preserve"> </w:t>
      </w:r>
      <w:r>
        <w:rPr/>
        <w:t>步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0</w:t>
      </w:r>
      <w:r>
        <w:rPr/>
        <w:t>米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2"/>
        <w:gridCol w:w="1534"/>
        <w:gridCol w:w="1692"/>
        <w:gridCol w:w="1652"/>
        <w:gridCol w:w="754"/>
        <w:gridCol w:w="730"/>
        <w:gridCol w:w="878"/>
        <w:gridCol w:w="660"/>
      </w:tblGrid>
      <w:tr>
        <w:trPr>
          <w:trHeight w:val="11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奥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1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秒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秒</w:t>
            </w: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运动成绩标注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米起点处</w:t>
      </w:r>
    </w:p>
    <w:p>
      <w:pPr>
        <w:pStyle w:val="Style15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跳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远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1519"/>
        <w:gridCol w:w="1151"/>
        <w:gridCol w:w="1293"/>
        <w:gridCol w:w="926"/>
        <w:gridCol w:w="969"/>
        <w:gridCol w:w="969"/>
        <w:gridCol w:w="728"/>
      </w:tblGrid>
      <w:tr>
        <w:trPr>
          <w:trHeight w:val="11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奥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1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跳远成绩标注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终点处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3753"/>
        <w:rPr/>
      </w:pPr>
      <w:r>
        <w:rPr/>
        <w:t>跳</w:t>
      </w:r>
      <w:r>
        <w:rPr>
          <w:rFonts w:cs="Calibri" w:eastAsia="Calibri"/>
        </w:rPr>
        <w:t xml:space="preserve">  </w:t>
      </w:r>
      <w:r>
        <w:rPr/>
        <w:t>高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18"/>
        <w:gridCol w:w="1521"/>
        <w:gridCol w:w="1590"/>
        <w:gridCol w:w="1620"/>
        <w:gridCol w:w="692"/>
        <w:gridCol w:w="871"/>
        <w:gridCol w:w="871"/>
        <w:gridCol w:w="654"/>
      </w:tblGrid>
      <w:tr>
        <w:trPr>
          <w:trHeight w:val="7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奥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5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育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舞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蹈</w:t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我校体育舞蹈分为广播操、武术操、棒操、兔子舞、花之雨（室内操）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1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种操能做到熟练掌握动作规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种操能熟练掌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种操能基本掌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种操能做到熟练掌握动作规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种操能熟练掌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种操能基本掌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种操能做到熟练掌握动作规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种操能熟练掌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种操能基本掌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两奥铜等于一奥银，两奥银等于一奥金，四奥铜等于一奥金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圈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我校呼啦圈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活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长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多”由易到难的顺序进行。“活”——不让呼啦圈掉落；“长”——呼啦圈转动时间长；“多”——呼啦圈转动的位置多样化。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5"/>
        <w:gridCol w:w="1275"/>
        <w:gridCol w:w="1274"/>
        <w:gridCol w:w="1342"/>
        <w:gridCol w:w="878"/>
        <w:gridCol w:w="935"/>
        <w:gridCol w:w="936"/>
        <w:gridCol w:w="606"/>
        <w:gridCol w:w="99"/>
      </w:tblGrid>
      <w:tr>
        <w:trPr>
          <w:trHeight w:val="96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快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年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低年段以转动圈数进行评比；中年段以时间长短进行评比；高年段以呼啦圈在身体转动的不同位置来评比。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两奥铜等于一奥银，两奥银等于一奥金，四奥铜等于一奥金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手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彩泥手工制作是民间传统艺术，我校彩泥手工制作分为三块进行。低年段以“乐”——基本的彩泥制作方法，体会彩泥制作的乐趣；中年段以“色”——掌握色彩的搭配；高年段以“形”——捏塑事物的造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8"/>
        <w:gridCol w:w="1454"/>
        <w:gridCol w:w="1587"/>
        <w:gridCol w:w="1294"/>
        <w:gridCol w:w="574"/>
        <w:gridCol w:w="719"/>
        <w:gridCol w:w="642"/>
        <w:gridCol w:w="946"/>
      </w:tblGrid>
      <w:tr>
        <w:trPr>
          <w:trHeight w:val="1063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金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奥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评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评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评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低年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乐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掌握本做法“</w:t>
            </w:r>
            <w:r>
              <w:rPr>
                <w:rFonts w:ascii="Arial" w:hAnsi="Arial" w:cs="宋体;SimSun"/>
                <w:color w:val="000000"/>
                <w:shd w:fill="FFFFFF" w:val="clear"/>
              </w:rPr>
              <w:t>雕塑、捏</w:t>
            </w:r>
            <w:r>
              <w:rPr>
                <w:rFonts w:ascii="Arial" w:hAnsi="Arial" w:cs="宋体;SimSun"/>
                <w:color w:val="000000"/>
                <w:shd w:fill="FFFFFF" w:val="clear"/>
              </w:rPr>
              <w:t>”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掌握基本做法“塑、捏”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掌握基本做法“捏”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年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色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较好地搭配各种颜色创作作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准确地调色创作作品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运用多种颜色进行创作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年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形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做出动物形态作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做出植物形态作品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够做出常见图形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乐”以基础制作手法来评：“色”以颜色搭配运用来评；“形”以形态整体来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两奥铜等于一奥银，两奥银等于一奥金，四奥铜等于一奥金。</w:t>
      </w:r>
    </w:p>
    <w:p>
      <w:pPr>
        <w:pStyle w:val="Normal"/>
        <w:ind w:firstLine="90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剪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纸</w:t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9"/>
        <w:gridCol w:w="1613"/>
        <w:gridCol w:w="1608"/>
        <w:gridCol w:w="1452"/>
        <w:gridCol w:w="465"/>
        <w:gridCol w:w="426"/>
        <w:gridCol w:w="549"/>
        <w:gridCol w:w="923"/>
      </w:tblGrid>
      <w:tr>
        <w:trPr>
          <w:trHeight w:val="5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奥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自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互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师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低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简单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简单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简单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按难度分别记分</w:t>
            </w:r>
          </w:p>
        </w:tc>
      </w:tr>
      <w:tr>
        <w:trPr>
          <w:trHeight w:val="5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漂亮的简单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简单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二个简单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中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基本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基本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基本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漂亮的基本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二个基本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二个基本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高年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困难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困难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困难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漂亮的自创精细图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熟练完成一个自创精细图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能完成一个自创精细图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以四十分钟为限，完成折、画、剪、粘的全部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 xml:space="preserve">备注： </w:t>
      </w:r>
      <w:r>
        <w:rPr>
          <w:rFonts w:cs="黑体;SimHei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黑体;SimHei"/>
          <w:b/>
          <w:bCs/>
          <w:sz w:val="24"/>
          <w:szCs w:val="24"/>
        </w:rPr>
        <w:t xml:space="preserve">、   </w:t>
      </w:r>
      <w:r>
        <w:rPr>
          <w:rFonts w:cs="楷体_GB2312" w:ascii="宋体;SimSun" w:hAnsi="宋体;SimSun"/>
          <w:sz w:val="24"/>
          <w:szCs w:val="24"/>
        </w:rPr>
        <w:t>A</w:t>
      </w:r>
      <w:r>
        <w:rPr>
          <w:rFonts w:ascii="宋体;SimSun" w:hAnsi="宋体;SimSun" w:cs="楷体_GB2312"/>
          <w:sz w:val="24"/>
          <w:szCs w:val="24"/>
        </w:rPr>
        <w:t>类为简单图案，对称折剪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B</w:t>
      </w:r>
      <w:r>
        <w:rPr>
          <w:rFonts w:ascii="宋体;SimSun" w:hAnsi="宋体;SimSun" w:cs="楷体_GB2312"/>
          <w:sz w:val="24"/>
          <w:szCs w:val="24"/>
        </w:rPr>
        <w:t>类为基本图案，三角折剪和四角折剪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楷体_GB2312" w:ascii="宋体;SimSun" w:hAnsi="宋体;SimSun"/>
          <w:sz w:val="24"/>
          <w:szCs w:val="24"/>
        </w:rPr>
        <w:t>C</w:t>
      </w:r>
      <w:r>
        <w:rPr>
          <w:rFonts w:ascii="宋体;SimSun" w:hAnsi="宋体;SimSun" w:cs="楷体_GB2312"/>
          <w:sz w:val="24"/>
          <w:szCs w:val="24"/>
        </w:rPr>
        <w:t>类为困难图案，五角折剪和六角折剪、自创精细图案</w:t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楷体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楷体_GB2312"/>
          <w:b/>
          <w:sz w:val="24"/>
          <w:szCs w:val="24"/>
        </w:rPr>
        <w:t xml:space="preserve">、  </w:t>
      </w:r>
      <w:r>
        <w:rPr>
          <w:rFonts w:ascii="宋体;SimSun" w:hAnsi="宋体;SimSun" w:cs="楷体_GB2312"/>
          <w:sz w:val="24"/>
          <w:szCs w:val="24"/>
        </w:rPr>
        <w:t xml:space="preserve"> 两奥铜等于一奥银，两奥银等于一奥金，四奥铜等于一奥金。</w:t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 w:eastAsia="Calibri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子</w:t>
      </w:r>
      <w:r>
        <w:rPr>
          <w:rFonts w:ascii="宋体;SimSun" w:hAnsi="宋体;SimSun" w:cs="宋体;SimSun" w:eastAsia="Calibri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琴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，音准、节奏正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，音准、节奏基本正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音准、节奏基本正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准、有节奏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音乐表现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、流畅、音准、有节奏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，节奏基本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很强的音乐表现力，演奏细腻、精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的音乐表现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乐器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古  筝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弹奏完整、流畅、音准、有节奏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音乐表现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弹奏基本完整、流畅、音准、有节奏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弹奏基本完整，节奏基本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很强的音乐表现力，演奏细腻、精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基本完整、流畅、音乐形象准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的音乐表现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曲演奏完整、流畅、音乐形象准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乐器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鼓  号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演奏出基本节奏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。并能协助老师和帮助队员完成排练，表现积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所选鼓号器乐完整演奏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规定曲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鼓号乐器由学校提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摄  影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表达形式新颖，构思独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独立拍摄合格作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表达形式新颖，构思独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风格突出，拍摄视角独特，手法新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作品表达形式新颖，构思独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拍摄作品主题内容思想健康、积极向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相机等设备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舞  蹈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动作到位，舞蹈编排新颖有特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动作到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动作到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编排新颖有特色、有层次、有艺术感染力和表现力；演员动作到位，舞姿优美，节奏感强，情绪饱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编排新颖有特色；演员动作到位，情绪饱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动作到位，舞蹈编排新颖有特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编排新颖有特色、有层次、有艺术感染力和表现力；舞蹈音乐清晰丰满，紧扣舞蹈内容，有良好的视听效果；演员动作到位，舞姿优美，节奏感强，情绪饱满；舞蹈服装、道具符合舞蹈内容和风格，美观亮丽；舞蹈内容积极向上，令人赏心悦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编排新颖有特色、有艺术感染力和表现力；舞蹈音乐清晰丰满，紧扣舞蹈内容；演员动作到位，节奏感强，情绪饱满；舞蹈服装美观亮丽；舞蹈内容积极向上，令人赏心悦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舞蹈内容积极向上，编排新颖有特色、有层次、有艺术感染力和表现力；演员动作到位，舞姿优美，节奏感强，情绪饱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舞蹈服装和道具学生自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奥铜等于一奥银，两奥银等于一奥金，四奥铜等于一奥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歌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，音准把握准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演唱时不跑调、离调，正确把握歌曲的旋律和节奏，情绪饱满，有较好的音乐表现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演唱时不跑调、离调，正确把握歌曲的旋律和节奏，情绪饱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演唱时不跑调、离调，正确把握歌曲的旋律和节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歌唱姿势正确，歌曲的音准、节奏把握准确，演唱时情绪饱满，理解歌曲内涵，有较好的音乐表现力，在作品处理上有自己独到之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曲的音准、节奏把握准确，演唱时情绪饱满，有较好的音乐表现力，把握作品风格，演唱处理得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曲的音准、节奏把握准确，演唱时情绪饱满，有较好的音乐表现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两奥铜等于一奥银，两奥银等于一奥金，四奥铜等于一奥金。</w:t>
      </w:r>
      <w:r>
        <w:rPr>
          <w:rFonts w:cs="Calibri" w:eastAsia="Calibri"/>
          <w:b/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合</w:t>
      </w:r>
      <w:r>
        <w:rPr>
          <w:rFonts w:cs="Calibri" w:eastAsia="黑体;SimHei"/>
        </w:rPr>
        <w:t xml:space="preserve">  </w:t>
      </w:r>
      <w:r>
        <w:rPr/>
        <w:t>唱</w:t>
      </w:r>
    </w:p>
    <w:tbl>
      <w:tblPr>
        <w:tblW w:w="8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24"/>
        <w:gridCol w:w="2043"/>
        <w:gridCol w:w="1894"/>
        <w:gridCol w:w="462"/>
        <w:gridCol w:w="546"/>
        <w:gridCol w:w="546"/>
        <w:gridCol w:w="546"/>
      </w:tblGrid>
      <w:tr>
        <w:trPr>
          <w:trHeight w:val="8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，音准、节奏把握准确，能认识唱名，视唱简短歌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演唱时不跑调，能认识唱名，模唱简短歌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正确，歌词咬字吐字清晰，能认识唱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正确把握歌曲的旋律和节奏，能试唱歌谱，进行二声部合唱，注意声部之间的配合，注重声音的和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正确把握歌曲的旋律和节奏，能试唱简短歌谱，进行二声部合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正确把握歌曲的旋律和节奏，能视唱简短歌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歌唱姿势，演唱姿势正确，合唱时声部之间能配合好，声音和谐。歌曲的音准、节奏把握准确，演唱时情绪饱满，理解歌曲内涵，有较好的音乐表现力，在作品处理上有自己独到之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方法正确，能视唱歌谱，进行二声部合唱，并且声音和谐。歌曲的音准、节奏把握准确，演唱时情绪饱满，有较好的音乐表现力，把握作品风格，演唱处理得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歌唱姿势、发声正确，能视唱歌谱，进行二声部合唱。歌曲的音准、节奏把握准确，演唱时情绪饱满，有较好的音乐表现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两奥铜等于一奥银，两奥银等于一奥金，四奥铜等于一奥金。</w:t>
      </w:r>
    </w:p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1"/>
        <w:gridCol w:w="1668"/>
        <w:gridCol w:w="1938"/>
        <w:gridCol w:w="636"/>
        <w:gridCol w:w="609"/>
        <w:gridCol w:w="636"/>
        <w:gridCol w:w="636"/>
      </w:tblGrid>
      <w:tr>
        <w:trPr>
          <w:trHeight w:val="10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3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低年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画面干净整洁、构图饱满、色彩鲜艳、造型丰富、</w:t>
            </w:r>
            <w:r>
              <w:rPr/>
              <w:t>构思有新颖、有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面干净整洁、构图饱满、色彩鲜艳、造型丰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面干净整洁、构图饱满、色彩鲜艳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年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画面干净整洁、构图饱满</w:t>
            </w:r>
          </w:p>
          <w:p>
            <w:pPr>
              <w:pStyle w:val="Normal"/>
              <w:rPr/>
            </w:pPr>
            <w:r>
              <w:rPr/>
              <w:t>勾线自然，不粗糙、内容丰富</w:t>
            </w:r>
            <w:r>
              <w:rPr/>
              <w:t>,</w:t>
            </w:r>
            <w:r>
              <w:rPr/>
              <w:t>符合主题要求、造型生动完整、色彩鲜艳，明快、内容新颖，有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画面干净整洁、构图饱满</w:t>
            </w:r>
          </w:p>
          <w:p>
            <w:pPr>
              <w:pStyle w:val="Normal"/>
              <w:rPr/>
            </w:pPr>
            <w:r>
              <w:rPr/>
              <w:t>勾线自然，不粗糙、内容丰富</w:t>
            </w:r>
            <w:r>
              <w:rPr/>
              <w:t>,</w:t>
            </w:r>
            <w:r>
              <w:rPr/>
              <w:t>符合主题要求、造型生动完整、色彩鲜艳，明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面干净整洁、构图饱满、勾线自然，不粗糙、内容丰富</w:t>
            </w:r>
            <w:r>
              <w:rPr/>
              <w:t>,</w:t>
            </w:r>
            <w:r>
              <w:rPr/>
              <w:t>符合主题要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高年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画面干净整洁、构图合理、符合主题要求、</w:t>
            </w:r>
            <w:r>
              <w:rPr>
                <w:rFonts w:ascii="宋体;SimSun" w:hAnsi="宋体;SimSun" w:cs="宋体;SimSun"/>
                <w:sz w:val="24"/>
              </w:rPr>
              <w:t>勾线自然，不粗糙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造型生动完整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色彩关系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明确，画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生动和谐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内容新颖，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表现作者创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面干净整洁、构图合理、符合主题要求、</w:t>
            </w:r>
            <w:r>
              <w:rPr>
                <w:rFonts w:ascii="宋体;SimSun" w:hAnsi="宋体;SimSun" w:cs="宋体;SimSun"/>
                <w:sz w:val="24"/>
              </w:rPr>
              <w:t>勾线自然，不粗糙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造型生动完整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画面干净整洁、构图合理、符合主题要求、</w:t>
            </w:r>
            <w:r>
              <w:rPr>
                <w:rFonts w:ascii="宋体;SimSun" w:hAnsi="宋体;SimSun" w:cs="宋体;SimSun"/>
                <w:sz w:val="24"/>
              </w:rPr>
              <w:t>勾线自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绘   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两奥铜等于一奥银，两奥银等于一奥金，四奥铜等于一奥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49:00Z</dcterms:created>
  <dc:creator>Lenovo User</dc:creator>
  <dc:description/>
  <cp:keywords/>
  <dc:language>en-US</dc:language>
  <cp:lastModifiedBy>周晓</cp:lastModifiedBy>
  <cp:lastPrinted>2013-12-14T13:37:00Z</cp:lastPrinted>
  <dcterms:modified xsi:type="dcterms:W3CDTF">2014-09-09T02:17:00Z</dcterms:modified>
  <cp:revision>15</cp:revision>
  <dc:subject/>
  <dc:title>湖熟小学“体育、艺术2+1项目”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