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宁区湖熟中心小学工会六届三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主席团、代表、列席代表名单</w:t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席团成员名单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茅洪锋  贾天春  甘庆军  陶  俊  汪太东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夏  正  蒋正亮  张贤伦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二、正式代表：（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茅洪锋  贾天春  郭玉祥  许同亮  石义梅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杨  铭  陶  俊  王顺珍  陶秀花  鱼春芳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王生龙  张贤伦  汪太东  李  兵  乐  庆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陈光耀  王世巧  栾爱琴  李素芳  张素芳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周明霞  甘庆军  蒋正亮  刘晓慧  李  强 </w:t>
      </w:r>
    </w:p>
    <w:p>
      <w:pPr>
        <w:pStyle w:val="Normal"/>
        <w:ind w:firstLine="1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张和春  胡广兰  李道华  谢庆福  夏  正</w:t>
      </w:r>
    </w:p>
    <w:p>
      <w:pPr>
        <w:pStyle w:val="Normal"/>
        <w:ind w:firstLine="1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茅  成  洪琳琳  谢强龙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列席代表：</w:t>
      </w:r>
    </w:p>
    <w:p>
      <w:pPr>
        <w:pStyle w:val="Normal"/>
        <w:ind w:firstLine="1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王世金 姚孝毅    </w:t>
      </w:r>
    </w:p>
    <w:p>
      <w:pPr>
        <w:pStyle w:val="Normal"/>
        <w:ind w:firstLine="4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8:00Z</dcterms:created>
  <dc:creator>教育工会</dc:creator>
  <dc:description/>
  <cp:keywords/>
  <dc:language>en-US</dc:language>
  <cp:lastModifiedBy>User</cp:lastModifiedBy>
  <cp:lastPrinted>2014-01-02T08:57:00Z</cp:lastPrinted>
  <dcterms:modified xsi:type="dcterms:W3CDTF">2014-05-12T02:28:00Z</dcterms:modified>
  <cp:revision>2</cp:revision>
  <dc:subject/>
  <dc:title>江宁区湖熟中心小学四届二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