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3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湖熟中心小学成功召开召开六届三次教职工代表大会</w:t>
      </w:r>
    </w:p>
    <w:p>
      <w:pPr>
        <w:pStyle w:val="Normal"/>
        <w:widowControl/>
        <w:shd w:fill="FCFCFC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CFCFC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下午，在学校会议室，我校成功召开了第六届教职工代表大会第三次会议。会议的主要议题是讨论、审议《湖熟小学教师安全工作考核细则》。</w:t>
      </w:r>
    </w:p>
    <w:p>
      <w:pPr>
        <w:pStyle w:val="Normal"/>
        <w:widowControl/>
        <w:shd w:fill="FCFCFC" w:val="clear"/>
        <w:spacing w:lineRule="atLeast" w:line="3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首先，学校安全督查员蒋正亮同志就新修订的《湖熟中心小学主要岗位安全职责》作简要说明，对《湖熟小学教师安全工作考核细则》做详细解读。接着与会</w:t>
      </w:r>
      <w:r>
        <w:rPr>
          <w:color w:val="333333"/>
          <w:kern w:val="0"/>
          <w:sz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</w:rPr>
        <w:t>名代表分三个小组对《湖熟小学教师安全工作考核细则》进行讨论，而后大组交流发言。会议主席团对各小组的意见和建议进行复议，并由茅洪锋校长向大会作详细解答。会议经过票决，一致通过了《湖熟小学教师安全工作考核细则》。</w:t>
      </w:r>
    </w:p>
    <w:p>
      <w:pPr>
        <w:pStyle w:val="Normal"/>
        <w:widowControl/>
        <w:shd w:fill="FCFCFC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会主席张贤伦同志宣读了大会决议。最后茅洪锋校长作了总结性讲话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8:00Z</dcterms:created>
  <dc:creator>User</dc:creator>
  <dc:description/>
  <cp:keywords/>
  <dc:language>en-US</dc:language>
  <cp:lastModifiedBy>User</cp:lastModifiedBy>
  <dcterms:modified xsi:type="dcterms:W3CDTF">2014-05-15T03:31:00Z</dcterms:modified>
  <cp:revision>1</cp:revision>
  <dc:subject/>
  <dc:title>湖熟中心小学成功召开召开六届三次教职工代表大会</dc:title>
</cp:coreProperties>
</file>