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熟中心小学成功召开六届四次教职工代表大会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，在学校会议室，湖熟小学成功召开了六届四次教职工代表大会。会议的主要议题是讨论审议学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工作报告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财务工作报告和湖熟中心小学在职教职工、离退休教师慰问制度。</w:t>
      </w:r>
    </w:p>
    <w:p>
      <w:pPr>
        <w:pStyle w:val="Normal"/>
        <w:spacing w:lineRule="exact" w:line="3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大会在雄壮的国歌声中开始。副校长贾天春同志向大会做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学校工作报告；总务主任汪太东同志向大会做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学校财务工作报告；工会主席张贤伦同志就新修订的湖熟中心小学在职教职工、离退休教师慰问制度向大会进行解读。参会的</w:t>
      </w:r>
      <w:r>
        <w:rPr>
          <w:sz w:val="28"/>
          <w:szCs w:val="28"/>
        </w:rPr>
        <w:t>33</w:t>
      </w:r>
      <w:r>
        <w:rPr>
          <w:sz w:val="28"/>
          <w:szCs w:val="28"/>
        </w:rPr>
        <w:t>名代表分成三个小组就以上三个报告进行了讨论，而后大组交流发言。大会主席团对各小组的意见和建议进行复议，并由茅洪锋校长一一解答。会议通过表决，一致通过了学校工作报告、学校财务工作报告和学校在职教职工、离退休教师慰问制度。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sz w:val="28"/>
          <w:szCs w:val="28"/>
        </w:rPr>
        <w:t>工会主席张贤伦同志宣读了大会决议，最后茅洪锋校长作了总结性讲话。大会在《国际歌》声中拉下帷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55:00Z</dcterms:created>
  <dc:creator>User</dc:creator>
  <dc:description/>
  <cp:keywords/>
  <dc:language>en-US</dc:language>
  <cp:lastModifiedBy>User</cp:lastModifiedBy>
  <dcterms:modified xsi:type="dcterms:W3CDTF">2014-12-25T00:15:00Z</dcterms:modified>
  <cp:revision>1</cp:revision>
  <dc:subject/>
  <dc:title>湖熟中心小学成功召开六届四次教职工代表大会</dc:title>
</cp:coreProperties>
</file>