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熟中心小学六届四次教职工代表大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决    议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会主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贤伦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湖熟中心小学六届四次教职工代表大会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在学校会议室隆重召开。会上，代表们认真听取了蒋正亮同志做的《湖熟中心小学六届四次教代会提案征集工作报告，贾天春同志做的湖熟中心小学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工作报告，汪太东同志做的湖熟中心小学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财务工作报告和张贤伦同志就湖熟中心小学在职教职工、离退休教师慰问制度做的说明。</w:t>
      </w:r>
    </w:p>
    <w:p>
      <w:pPr>
        <w:pStyle w:val="P0"/>
        <w:snapToGrid w:val="false"/>
        <w:spacing w:lineRule="exact" w:line="460" w:before="0" w:after="0"/>
        <w:ind w:first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经过代表们的热烈讨论，</w:t>
      </w:r>
      <w:r>
        <w:rPr>
          <w:rFonts w:ascii="仿宋_GB2312" w:hAnsi="仿宋_GB2312" w:cs="Arial" w:eastAsia="仿宋_GB2312"/>
          <w:sz w:val="28"/>
          <w:szCs w:val="28"/>
        </w:rPr>
        <w:t>大家一致认为：学校工作报告翔实、客观、清晰，它全面地总结了学校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年所做的工作和取得的成绩，鼓舞人心，催人奋进；学校财务工作报告较为真实地反映了学校财务状况，收支平衡，多有积余，令人欣慰。新修改的《湖熟中心小学慰问制度》体现了学校对广大教职工的关心，对进一步调动和发挥教职工的积极性、主动性和创造性，增强学校凝聚力起到了积极作用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会议通过表决，一致通过了</w:t>
      </w:r>
      <w:r>
        <w:rPr>
          <w:rFonts w:ascii="仿宋_GB2312" w:hAnsi="仿宋_GB2312" w:cs="Arial" w:eastAsia="仿宋_GB2312"/>
          <w:kern w:val="0"/>
          <w:sz w:val="28"/>
          <w:szCs w:val="28"/>
        </w:rPr>
        <w:t>湖熟中心小学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学校工作报告、湖熟中心小学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学校财务工作报告和</w:t>
      </w:r>
      <w:r>
        <w:rPr>
          <w:rFonts w:ascii="仿宋_GB2312" w:hAnsi="仿宋_GB2312" w:cs="Arial" w:eastAsia="仿宋_GB2312"/>
          <w:sz w:val="28"/>
          <w:szCs w:val="28"/>
        </w:rPr>
        <w:t>新修改的《湖熟中心小学慰问制度》。</w:t>
      </w:r>
    </w:p>
    <w:p>
      <w:pPr>
        <w:pStyle w:val="P0"/>
        <w:snapToGrid w:val="false"/>
        <w:spacing w:lineRule="exact" w:line="460" w:before="0" w:after="0"/>
        <w:ind w:firstLine="450"/>
        <w:rPr/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大会希望，广大教师统一思想，继续发扬湖小教师爱岗敬业、乐于奉献的精神，严格按章行事，加强自身修养，不断改进教育教学方法，为培养新一代现代化建设者和接班人而努力工作。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53:00Z</dcterms:created>
  <dc:creator>FtpDown</dc:creator>
  <dc:description/>
  <cp:keywords/>
  <dc:language>en-US</dc:language>
  <cp:lastModifiedBy>User</cp:lastModifiedBy>
  <cp:lastPrinted>2014-12-23T08:44:00Z</cp:lastPrinted>
  <dcterms:modified xsi:type="dcterms:W3CDTF">2014-12-25T00:24:00Z</dcterms:modified>
  <cp:revision>3</cp:revision>
  <dc:subject/>
  <dc:title>湖熟中心小学五届五次教职工代表大会</dc:title>
</cp:coreProperties>
</file>