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065"/>
        <w:gridCol w:w="1050"/>
        <w:gridCol w:w="1380"/>
        <w:gridCol w:w="1131"/>
        <w:gridCol w:w="1329"/>
      </w:tblGrid>
      <w:tr>
        <w:trPr>
          <w:trHeight w:val="664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湖熟小学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  <w:lang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班体育艺术学生项目登计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特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特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抖空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花样跳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足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篮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乒乓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跑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滚铁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踢毽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呼啦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体育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蹈（棒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兔子舞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唱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舞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剪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合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摄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美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鼓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古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电子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项在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栏自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佳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栾逸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俊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安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悦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诗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子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佘福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欣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司先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庄宝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清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继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知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睿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海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成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成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启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慧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洪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雨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兴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哲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曼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志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玉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皖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欣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金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雨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瑞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宗依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065"/>
        <w:gridCol w:w="1050"/>
        <w:gridCol w:w="1380"/>
        <w:gridCol w:w="1131"/>
        <w:gridCol w:w="1329"/>
      </w:tblGrid>
      <w:tr>
        <w:trPr>
          <w:trHeight w:val="664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湖熟小学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  <w:lang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班体育艺术学生项目登计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特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特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抖空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花样跳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足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篮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乒乓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跑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滚铁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踢毽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呼啦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体育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蹈（棒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兔子舞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唱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舞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剪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合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摄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美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鼓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古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电子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项在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栏自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涛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天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佳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亚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非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岩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灏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宇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薇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安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许子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屠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宫思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玉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佳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憬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祁嘉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天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庄永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雨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圣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闵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明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皓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星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宇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静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栾欣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宇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好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晋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雨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婉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敏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祖志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立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蒋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家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珺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欣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梓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斯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065"/>
        <w:gridCol w:w="1050"/>
        <w:gridCol w:w="1380"/>
        <w:gridCol w:w="1131"/>
        <w:gridCol w:w="1329"/>
      </w:tblGrid>
      <w:tr>
        <w:trPr>
          <w:trHeight w:val="664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湖熟小学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  <w:lang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班体育艺术学生项目登计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特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特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抖空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花样跳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足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篮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乒乓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跑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滚铁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踢毽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呼啦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体育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蹈（棒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兔子舞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唱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舞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剪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合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摄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美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鼓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古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电子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项在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栏自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苏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雨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嘉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屈雨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鱼世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佳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嘉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思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子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鱼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可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雨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皓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紫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语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羽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闵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伟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晨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毓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宇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梦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天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姝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思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天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宇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祥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梦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珺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文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祖伟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文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俊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虹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慧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苏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065"/>
        <w:gridCol w:w="1050"/>
        <w:gridCol w:w="1380"/>
        <w:gridCol w:w="1131"/>
        <w:gridCol w:w="1329"/>
      </w:tblGrid>
      <w:tr>
        <w:trPr>
          <w:trHeight w:val="664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湖熟小学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  <w:lang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班体育艺术学生项目登计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特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特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抖空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花样跳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足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篮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乒乓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跑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滚铁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踢毽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呼啦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体育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蹈（棒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兔子舞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唱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舞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剪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合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摄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美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鼓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古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电子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项在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栏自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靓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一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佳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思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齐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若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阳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艺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文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化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晨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政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芷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子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淘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雨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雍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梓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欣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飞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梦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鸣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苏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文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文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睿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廷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宇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依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065"/>
        <w:gridCol w:w="1050"/>
        <w:gridCol w:w="1380"/>
        <w:gridCol w:w="1131"/>
        <w:gridCol w:w="1329"/>
      </w:tblGrid>
      <w:tr>
        <w:trPr>
          <w:trHeight w:val="664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湖熟小学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  <w:lang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班体育艺术学生项目登计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特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特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抖空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花样跳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足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篮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乒乓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跑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滚铁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踢毽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呼啦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体育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蹈（棒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兔子舞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唱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舞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剪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合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摄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美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鼓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古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电子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项在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栏自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司舒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嘉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子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雨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骆安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学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壮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源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思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天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兆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子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泽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清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梓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英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晓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跃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术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思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运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羽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翎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晓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史雨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咏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媛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雨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藤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宇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启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照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泽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5:06Z</dcterms:created>
  <dc:creator>Administrator</dc:creator>
  <dc:description/>
  <dc:language>en-US</dc:language>
  <cp:lastModifiedBy>Administrator</cp:lastModifiedBy>
  <dcterms:modified xsi:type="dcterms:W3CDTF">2014-11-03T09:14:31Z</dcterms:modified>
  <cp:revision>0</cp:revision>
  <dc:subject/>
  <dc:title>湖熟小学 二 年级 1 班体育艺术学生项目登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