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26"/>
        <w:gridCol w:w="143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亦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泽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星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孜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晏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雨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欣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健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若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亦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晓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润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成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文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雨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瑶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良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志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雅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思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子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中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文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言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艾佳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行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宇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思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56"/>
        <w:gridCol w:w="1404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健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龚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继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露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中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志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婷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芮金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雨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孔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文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相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昊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思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文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思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国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国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吕璐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昌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洋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薛俊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夏友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晓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郁子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健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紫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圣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傅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晏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书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雯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01"/>
        <w:gridCol w:w="135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星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诗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欣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志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奕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晨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梦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鹏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子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城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景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嘉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语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钰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建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健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语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靖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雨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欣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宝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钱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纪语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伟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苏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尹上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文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101"/>
        <w:gridCol w:w="135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嘉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静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洪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屈跃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苏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孟瑶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羽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梦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茅佳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梦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润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顺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宜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晨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季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紫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至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心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健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传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施肖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自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浩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金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洪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乐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065"/>
        <w:gridCol w:w="1050"/>
        <w:gridCol w:w="1380"/>
        <w:gridCol w:w="1011"/>
        <w:gridCol w:w="1449"/>
      </w:tblGrid>
      <w:tr>
        <w:trPr>
          <w:trHeight w:val="664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湖熟小学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班体育艺术学生项目登计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特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形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抖空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花样跳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足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篮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乒乓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跑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滚铁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踢毽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跳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呼啦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体育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蹈（棒操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兔子舞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选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唱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舞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剪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合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摄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鼓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古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电子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其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选项在备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栏自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欣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文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韵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文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欣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宇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欣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栾雨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学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戴星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新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新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鱼文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俞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姜灵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抖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佳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样跳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足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刘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篮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如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华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卓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圆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唱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沁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哲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昕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雨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滚铁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伟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踢毽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鼓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文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毅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呼啦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舞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剪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民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乒乓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明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跑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摄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6:55Z</dcterms:created>
  <dc:creator>Administrator</dc:creator>
  <dc:description/>
  <dc:language>en-US</dc:language>
  <cp:lastModifiedBy>Administrator</cp:lastModifiedBy>
  <dcterms:modified xsi:type="dcterms:W3CDTF">2014-11-03T06:11:48Z</dcterms:modified>
  <cp:revision>0</cp:revision>
  <dc:subject/>
  <dc:title>湖熟小学  年级  班体育艺术学生项目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