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011"/>
        <w:gridCol w:w="144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清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孟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俊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王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睿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滟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简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静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希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文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馨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俊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京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俊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翰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有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自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孟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嵇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梦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宇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子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陶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071"/>
        <w:gridCol w:w="138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吕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一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江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帅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天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祥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立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宇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钊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雨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明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嘉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思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彤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宇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星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何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钦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新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永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茹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雨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子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宇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兴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心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粒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16"/>
        <w:gridCol w:w="134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安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良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旭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宇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星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曦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纪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静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伟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静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静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宇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语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思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梦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祖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宇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雨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秋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利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宇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庆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丰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46"/>
        <w:gridCol w:w="131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芸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逸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凯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圆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永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意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星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强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成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诗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闵杨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浩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顺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金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子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雨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嘉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世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运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彦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瑞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陈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星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序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允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世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世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秀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忠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子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16"/>
        <w:gridCol w:w="134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欣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佩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良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冰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时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心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伟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孟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笪希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骏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欣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雨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静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世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靖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天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宇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树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骏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雨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梦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胜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可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孝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5:06Z</dcterms:created>
  <dc:creator>Administrator</dc:creator>
  <dc:description/>
  <dc:language>en-US</dc:language>
  <cp:lastModifiedBy>Administrator</cp:lastModifiedBy>
  <dcterms:modified xsi:type="dcterms:W3CDTF">2014-11-03T08:55:05Z</dcterms:modified>
  <cp:revision>0</cp:revision>
  <dc:subject/>
  <dc:title>湖熟小学 三 年级 1 班体育艺术学生项目登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