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31"/>
        <w:gridCol w:w="132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梦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普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睿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雍文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政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恬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雯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瑞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玉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玥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才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玉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佳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丹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智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云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王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芝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宇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康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明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志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秋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国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凯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郑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欣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子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舒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86"/>
        <w:gridCol w:w="137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宿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乐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志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俊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欣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铭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天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雨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鸿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嘉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礼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茜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志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奕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月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文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大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越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智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学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云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承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莹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雨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16"/>
        <w:gridCol w:w="134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安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叶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思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媛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殷雅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必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康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学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佩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卓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皖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志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志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一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咏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天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晨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希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晁豫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德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希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司金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陶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令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梦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民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贻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孝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清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进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16"/>
        <w:gridCol w:w="134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玉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梦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孝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志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欣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昊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颖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金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若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语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子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静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俊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雨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靖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子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欣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晓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锦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云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文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丰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子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轶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青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增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3:39Z</dcterms:created>
  <dc:creator>Administrator</dc:creator>
  <dc:description/>
  <dc:language>en-US</dc:language>
  <cp:lastModifiedBy>Administrator</cp:lastModifiedBy>
  <dcterms:modified xsi:type="dcterms:W3CDTF">2014-11-03T07:06:28Z</dcterms:modified>
  <cp:revision>0</cp:revision>
  <dc:subject/>
  <dc:title>湖熟小学 三 年级 1 班体育艺术学生项目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