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湖熟中心小学</w:t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  <w:u w:val="double"/>
        </w:rPr>
      </w:pPr>
      <w:r>
        <w:rPr>
          <w:rFonts w:ascii="隶书;微软雅黑" w:hAnsi="隶书;微软雅黑" w:eastAsia="隶书;微软雅黑"/>
          <w:sz w:val="44"/>
          <w:szCs w:val="44"/>
          <w:u w:val="double"/>
        </w:rPr>
        <w:t>教育科研管理网络示意图</w:t>
      </w:r>
    </w:p>
    <w:p>
      <w:pPr>
        <w:pStyle w:val="Normal"/>
        <w:tabs>
          <w:tab w:val="clear" w:pos="420"/>
          <w:tab w:val="left" w:pos="339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257800" cy="27736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3800"/>
                          <a:chOff x="0" y="0"/>
                          <a:chExt cx="5257800" cy="2773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   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科 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5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 育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90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题 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级 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 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81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成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1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主 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76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6360"/>
                            <a:ext cx="411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963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92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8772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83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8772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44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336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94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44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7480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748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27844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414pt;height:218.35pt" coordorigin="-180,159" coordsize="8280,4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5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   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93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93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科 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93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 育 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171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研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171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研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171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研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24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24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题 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24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级 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0;top:327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 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327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成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327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主 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405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783" to="7199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783" to="7200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1407" to="7200,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2187" to="7200,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2967" to="7200,3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627" to="3780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1407" to="3780,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2187" to="3780,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2967" to="3780,3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3747" to="3780,4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783" to="720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1407" to="720,1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2187" to="720,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2967" to="720,3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1251" to="2879,1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1251" to="6119,1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2031" to="2879,2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2031" to="6119,2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2811" to="2879,28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2811" to="6119,28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3591" to="2879,3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3591" to="6119,3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3747" to="720,4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,4371" to="2879,4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4371" to="7199,4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3747" to="7200,43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宋体"/>
          <w:sz w:val="36"/>
          <w:szCs w:val="36"/>
          <w:u w:val="double"/>
        </w:rPr>
      </w:pPr>
      <w:r>
        <w:rPr>
          <w:rFonts w:ascii="黑体;SimHei" w:hAnsi="黑体;SimHei" w:cs="华文宋体" w:eastAsia="黑体;SimHei"/>
          <w:sz w:val="36"/>
          <w:szCs w:val="36"/>
          <w:u w:val="double"/>
        </w:rPr>
        <w:t>课题总体管理流程示意图</w:t>
      </w:r>
    </w:p>
    <w:p>
      <w:pPr>
        <w:pStyle w:val="Normal"/>
        <w:rPr>
          <w:rFonts w:ascii="黑体;SimHei" w:hAnsi="黑体;SimHei" w:eastAsia="黑体;SimHei" w:cs="华文宋体"/>
          <w:sz w:val="36"/>
          <w:szCs w:val="36"/>
          <w:u w:val="double"/>
        </w:rPr>
      </w:pPr>
      <w:r>
        <w:rPr>
          <w:rFonts w:eastAsia="黑体;SimHei" w:cs="华文宋体" w:ascii="黑体;SimHei" w:hAnsi="黑体;SimHei"/>
          <w:sz w:val="36"/>
          <w:szCs w:val="36"/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11887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88720"/>
                          <a:chOff x="0" y="0"/>
                          <a:chExt cx="5943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98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93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控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3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评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4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94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93.6pt" coordorigin="-540,0" coordsize="9360,1872">
                <v:shape id="shape_0" fillcolor="white" stroked="t" o:allowincell="f" style="position:absolute;left:-540;top:0;width:9359;height:1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3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1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09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控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评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936" to="23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6" to="55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36" to="845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宋体"/>
          <w:sz w:val="36"/>
          <w:szCs w:val="36"/>
          <w:u w:val="double"/>
        </w:rPr>
      </w:pPr>
      <w:r>
        <w:rPr>
          <w:rFonts w:ascii="黑体;SimHei" w:hAnsi="黑体;SimHei" w:cs="华文宋体" w:eastAsia="黑体;SimHei"/>
          <w:sz w:val="36"/>
          <w:szCs w:val="36"/>
          <w:u w:val="double"/>
        </w:rPr>
        <w:t>课题阶段管理流程示意图</w:t>
      </w:r>
    </w:p>
    <w:p>
      <w:pPr>
        <w:pStyle w:val="Normal"/>
        <w:jc w:val="center"/>
        <w:rPr>
          <w:rFonts w:ascii="黑体;SimHei" w:hAnsi="黑体;SimHei" w:eastAsia="黑体;SimHei" w:cs="华文宋体"/>
          <w:sz w:val="36"/>
          <w:szCs w:val="36"/>
          <w:u w:val="double"/>
          <w:lang w:val="en-US" w:eastAsia="en-US"/>
        </w:rPr>
      </w:pPr>
      <w:r>
        <w:rPr>
          <w:rFonts w:eastAsia="黑体;SimHei" w:cs="华文宋体" w:ascii="黑体;SimHei" w:hAnsi="黑体;SimHei"/>
          <w:sz w:val="36"/>
          <w:szCs w:val="36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942965" cy="18821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82080"/>
                          <a:chOff x="0" y="0"/>
                          <a:chExt cx="594288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198000"/>
                            <a:ext cx="421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段计划任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 施 研 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查 督 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 期 检 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544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 施 研 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中检测分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198000"/>
                            <a:ext cx="356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检查上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891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467.95pt;height:148.2pt" coordorigin="-540,312" coordsize="9359,2964">
                <v:shape id="shape_0" fillcolor="white" stroked="t" o:allowincell="f" style="position:absolute;left:-540;top:312;width:9358;height:29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96;top:624;width:663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段计划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6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 施 研 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9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查 督 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 期 检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 施 研 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9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中检测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2;top:624;width:560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检查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5,1716" to="1705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1716" to="2828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1716" to="3952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1716" to="5074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1716" to="6198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1716" to="7321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宋体"/>
          <w:sz w:val="36"/>
          <w:szCs w:val="36"/>
          <w:u w:val="double"/>
        </w:rPr>
      </w:pPr>
      <w:r>
        <w:rPr>
          <w:rFonts w:eastAsia="黑体;SimHei" w:cs="华文宋体" w:ascii="黑体;SimHei" w:hAnsi="黑体;SimHei"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科 室 管 理 制 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420"/>
        <w:rPr/>
      </w:pPr>
      <w:r>
        <w:rPr/>
        <w:t>一、教科室的地位和作用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教科室是在学校行政领导下，对学校教育科研进行组织、管理、指导并承担一定研究任务的职能部门，全面负责学校教育科研的日常工作，属学校中层机构，在业务上接受市规划办、市教科所、区教研室的管理与指导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教育科学研究是学校工作的重要组成部分，教科室工作要以马克思主义、毛泽东思想、邓小平的教育理论为指导，坚持理论联系实际，对学校教育改革和发展的重要理论与实践问题进行研究（以应用研究为主），为学校科学决策和提高教师科研能力，全面提高教育质量服务。</w:t>
      </w:r>
    </w:p>
    <w:p>
      <w:pPr>
        <w:pStyle w:val="Normal"/>
        <w:spacing w:lineRule="exact" w:line="440"/>
        <w:ind w:firstLine="420"/>
        <w:rPr/>
      </w:pPr>
      <w:r>
        <w:rPr/>
        <w:t>二、教科室的机构设置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教科室由热爱教育事业、热心教育科研、具有较丰富的教育教学经验，有一定教育理论、科研能力、组织管理能力，并善于吸收新信息、勤于钻研的教师组成。设主任一人，一般由高级教师担任。根据工作需要与学校实际，成立教科研中心组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学校重视教科室建设，合理设置教科室人员，保持其相对稳定；为教科室配置必要的硬件设施，保证必须的科研活动和工作经费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学校重视和加强教科室人员的思想建设和理论建设，提高他们的科研理论水平和实践能力，为他们的进修、培训、外出考察和学术交流等创造条件，提供方便；教科室人员自身应加强学习，富于开拓和创新精神，积极参加教育科研实践，不断提高自己的综合素质。</w:t>
      </w:r>
    </w:p>
    <w:p>
      <w:pPr>
        <w:pStyle w:val="Normal"/>
        <w:spacing w:lineRule="exact" w:line="440"/>
        <w:ind w:firstLine="420"/>
        <w:rPr/>
      </w:pPr>
      <w:r>
        <w:rPr/>
        <w:t>三、教科室的工作职责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根据学校的办学目标，制定学校教育科研工作的短期计划和中、长期规划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建立健全学校教育科研管理制度，包括课题管理制度、学习制度、研究制度、教育科研工作的评估和激励制度等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对学校教育科研课题进行管理。参与学校重大课题方案的制定、实施；接受上级有关部门指派的研究任务，与上级科研机构共同管理校级以上课题；负责校级课题的审批、立项、过程管理及结题验收工作；对学校各种形式的教育科研活动进行指导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组织教师学习教育理论，及时介绍有关的教育教学信息及教育科研知识，向教师推荐、提供并选编有关学习资料，为教师的教育科研提供咨询服务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组织校内各类教改研讨会和教育教学经验交流，参与有关的学术交流、研讨活动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．协助学校开展教育科研及教学成果的评选活动，总结、推广学校优秀教育教学经验和科研成果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．建立健全学校教育科研档案，包括学校各级课题档案、教师个人科研成果及其它有关资料等。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．教科室要定期向主管业务指导部门汇报工作，按要求提供有关材料，积极参加其组织的会议和活动，并接受考评。</w:t>
      </w:r>
    </w:p>
    <w:p>
      <w:pPr>
        <w:pStyle w:val="Normal"/>
        <w:spacing w:lineRule="exact" w:line="440"/>
        <w:ind w:firstLine="420"/>
        <w:rPr/>
      </w:pPr>
      <w:r>
        <w:rPr/>
        <w:t>四、管理制度</w:t>
      </w:r>
    </w:p>
    <w:p>
      <w:pPr>
        <w:pStyle w:val="Normal"/>
        <w:spacing w:lineRule="exact" w:line="440"/>
        <w:ind w:firstLine="420"/>
        <w:rPr/>
      </w:pPr>
      <w:r>
        <w:rPr/>
        <w:t>（一）课题过程管理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立题：教科室或教研组根据自身教育教学实际，选定课题，拟定课题实施方案，于每期期初报校教科（所）室审批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实施：课题申报审批后，主研人员组织课题组成员按方案实施。实施过程中注意搜集相关理论资料和实践案例，校教科室组织、指导、管理、实施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阶段总结：每期或每半期召开阶段总结会，并交阶段成果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结题：按计划实施课题后，申请结题鉴定。教科室负责校课题的结题鉴定，校级以上课题由教科室向上级教科所（教研室）申报。</w:t>
      </w:r>
    </w:p>
    <w:p>
      <w:pPr>
        <w:pStyle w:val="Normal"/>
        <w:spacing w:lineRule="exact" w:line="440"/>
        <w:ind w:firstLine="420"/>
        <w:rPr/>
      </w:pPr>
      <w:r>
        <w:rPr/>
        <w:t>（二）学习制度</w:t>
      </w:r>
    </w:p>
    <w:p>
      <w:pPr>
        <w:pStyle w:val="Normal"/>
        <w:spacing w:lineRule="exact" w:line="440"/>
        <w:ind w:firstLine="420"/>
        <w:rPr/>
      </w:pPr>
      <w:r>
        <w:rPr/>
        <w:t>集中学习要求间周组织学习一次，由教研组或教科室组织实施。课题组组长、课题主研人员翻阅选择相关教育教学理论，教育热点、难点、疑点问题组织大家学习讨论。自学要求课题研究人员平均每周学习一篇教育教学理论，并有文字记载，摘录精彩语段，或撕印，写读书笔记。</w:t>
      </w:r>
    </w:p>
    <w:p>
      <w:pPr>
        <w:pStyle w:val="Normal"/>
        <w:spacing w:lineRule="exact" w:line="440"/>
        <w:ind w:firstLine="420"/>
        <w:rPr/>
      </w:pPr>
      <w:r>
        <w:rPr/>
        <w:t>（三）研究制度</w:t>
      </w:r>
    </w:p>
    <w:p>
      <w:pPr>
        <w:pStyle w:val="Normal"/>
        <w:spacing w:lineRule="exact" w:line="440"/>
        <w:ind w:firstLine="420"/>
        <w:rPr/>
      </w:pPr>
      <w:r>
        <w:rPr/>
        <w:t>课题组成员定时与不定时开展课题研究，“不定时”是指平时课题组成员就某个环节，甚至就某个细节都可以有感而发；“定时”指每月集中研究一次，研究内容可以事先布置某个专题，或研究实施过程中的疑难再棘手问题，组长及时做好记录。</w:t>
      </w:r>
    </w:p>
    <w:p>
      <w:pPr>
        <w:pStyle w:val="Normal"/>
        <w:spacing w:lineRule="exact" w:line="440"/>
        <w:ind w:firstLine="420"/>
        <w:rPr/>
      </w:pPr>
      <w:r>
        <w:rPr/>
        <w:t>（四）奖励制度</w:t>
      </w:r>
    </w:p>
    <w:p>
      <w:pPr>
        <w:pStyle w:val="Normal"/>
        <w:spacing w:lineRule="exact" w:line="440"/>
        <w:ind w:firstLine="420"/>
        <w:rPr/>
      </w:pPr>
      <w:r>
        <w:rPr/>
        <w:t>为了引入竞争机制，奖优罚劣，鼓励教师积极参与教育科研，由“经验型”向“科研型”转变，学校特制定相应考评制度。</w:t>
      </w:r>
    </w:p>
    <w:p>
      <w:pPr>
        <w:pStyle w:val="Normal"/>
        <w:spacing w:lineRule="exact" w:line="440"/>
        <w:ind w:firstLine="420"/>
        <w:rPr/>
      </w:pPr>
      <w:r>
        <w:rPr/>
        <w:t>对课题研究人员一期考评一次，主要考核是否积极主动参与科研工作；安排、负责任务是否保质保量完成；有无阶段性成果。成果奖励（必须是教育科研成果）与期终个人考核、评聘职务相吻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京市江宁区湖熟中心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科室主任岗位职责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科室是学校教育科研的管理机构，教科室主任在校长的领导下，负责全校教学科研活动的组织和管理工作。其主要职责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协助校长开展全校的教育教学科研和教学研究工作，通过教科研活动促进教育教学质量的提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学校的教育、教学和管理工作提供研究性和建设性意见，并协助进行教育、教学的调查研究和总结工作，为学校的教育决策提供科学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以实施素质教育、全面培养学生的创新精神和实践能力为重点，根据上级主管部门的指导性意见和学校工作计划，制订学校的教育科研发展规划和教育科研工作的方针、政策以及工作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立健全学校教育教学科研管理制度；建设教育教学科研资料库，做好有关资料的收集、整理、归类和存档保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加强对教师教育科研的岗位培训，组织和开展全校性的教育理论学习，及时收集、整理传递教科研信息，组织讲座普及教育科研基础知识，引导教师积极投入到教育科研中去，开展讨论交流和教育信息咨询服务。负责教师教学质量的常规考核和成绩考核；注重培养青年教学骨干，有计划地实施名师工程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审查教研组工作计划，指导教研组工作，定期召开教研组长会议，有目的地参加教研组备课、教研活动。开展听课评课、专题研究、课题实验等教科研活动，了解学生的学习效果及学生对教师任课情况的意见，全面掌握教学情况。每学期至少召开一次学生座谈会和开展教学情况调查，并及时解决教与学存在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做好学校科研课题的申报、立项、计划、跟踪、成果总结鉴定和推广工作，保证立项课题按计划顺利开展。根据上级教育科研部门的要求，认真抓好学校集体或个人承担的各级各类立项课题的管理，确保按期完成，出好成果，出精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及时开展各种课题研究咨询活动，解决课题研究中的问题，促进理论和教育实践的结合，主动为课题研究者提供指导、咨询和信息服务，同时主动加强与上级教育科研部门的联系，及时汇报学校教育科研和课题研究的进展情况，求得上级有关部门的帮助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完成校长交办的其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市江宁区湖熟中心小学</w:t>
      </w:r>
    </w:p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湖熟中心小学教科研成果奖励条例</w:t>
      </w:r>
    </w:p>
    <w:p>
      <w:pPr>
        <w:pStyle w:val="Normal"/>
        <w:spacing w:lineRule="atLeast" w:line="2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实施目的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质量是学校生存发展的生命线，而质量的提高在于教师高水平的教育教学科研能力。为了有效引导、规范和激励教师自觉认真开展教育教学科研工作，不断提高自身素质，提升教育教学的质量，营造良好的教育教学的氛围，积极实施“科研兴校”和“人才强校”战略，对在教育教学科研中取得突出成果的教师给予奖励，特制订以下奖励条例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奖励办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题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国家、省、市、区级课题研究的课题组成员，在课题顺利结题后，奖励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级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省级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市级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区级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课题小组组长另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在课题研究期内，不能履行职责的教师不享受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课题研究奖励（课题需结题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已立项但不能按时结题的只报销一半评审费，校级个人课题研究，能按时结题，给予研究教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开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级公开课（教研活动课、片活动课、校际交流课、教学大检查听课、教研室集体视导课良好），经教务处统一安排，在教务处可查到公开课教案和其他教师的听课评价表，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级、市级、省级（公开课、讲座、示范课、观摩课）分别给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师听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听课达学校规定节次，超过的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论文类评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经学校教科室送报评审的论文、案例等，如未能获奖，学校补助评审费的一半，获奖的文章除补助全额评审费外，取两篇最高奖项给予以下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发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各种教育类物发表的教育教学科研论文、实验报告、经验总结、教学案例等，以同类级别论文二等奖奖励，如果在教育类核心期刊发表的，以同类级别论文一等奖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、案例评比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竞赛辅导奖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凡经学校教务处、教科室安排，组织学生参加区级上单科、单项比赛获奖的辅导教师</w:t>
      </w:r>
      <w:r>
        <w:rPr>
          <w:rFonts w:ascii="宋体;SimSun" w:hAnsi="宋体;SimSun" w:cs="宋体;SimSun"/>
          <w:bCs/>
          <w:sz w:val="24"/>
        </w:rPr>
        <w:t>或辅导学生发表文章、作品的教师</w:t>
      </w:r>
      <w:r>
        <w:rPr>
          <w:rFonts w:ascii="宋体;SimSun" w:hAnsi="宋体;SimSun" w:cs="宋体;SimSun"/>
          <w:sz w:val="24"/>
        </w:rPr>
        <w:t>给予以下奖励（音体美艺、综合实践、科技享受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无等级以二等奖核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  <w:tr>
        <w:trPr>
          <w:trHeight w:val="4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校报投稿奖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校报《乐真湖小》上投稿并被选用，奖励教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篇，学生校报上发表文章的，奖励指导教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学校宣传报导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江宁教育信息网或区级以上报刊宣传报导学校组织的有关活动，区级每篇奖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元，市级每篇奖励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奖励按人次类别累次核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内容论文案例获奖，以最高奖励计算，不累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不是上述内容中的各类竞赛，或论文发表，只记入教师业务档案，不进行奖励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权归教科室。</w:t>
      </w:r>
    </w:p>
    <w:p>
      <w:pPr>
        <w:pStyle w:val="Normal"/>
        <w:spacing w:lineRule="auto" w:line="360"/>
        <w:ind w:right="260" w:firstLine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宁区湖熟中心小学</w:t>
      </w:r>
    </w:p>
    <w:p>
      <w:pPr>
        <w:pStyle w:val="Normal"/>
        <w:spacing w:lineRule="auto" w:line="360"/>
        <w:ind w:right="360" w:firstLine="50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4:00Z</dcterms:created>
  <dc:creator>Microsoft</dc:creator>
  <dc:description/>
  <dc:language>en-US</dc:language>
  <cp:lastModifiedBy>Administrator</cp:lastModifiedBy>
  <dcterms:modified xsi:type="dcterms:W3CDTF">2015-12-22T06:34:00Z</dcterms:modified>
  <cp:revision>2</cp:revision>
  <dc:subject/>
  <dc:title>湖熟中学</dc:title>
</cp:coreProperties>
</file>