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熟中心小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 一</w:t>
      </w:r>
      <w:r>
        <w:rPr>
          <w:b/>
          <w:sz w:val="30"/>
          <w:szCs w:val="30"/>
          <w:u w:val="single"/>
        </w:rPr>
        <w:t> 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 </w:t>
      </w:r>
      <w:r>
        <w:rPr>
          <w:b/>
          <w:sz w:val="30"/>
          <w:szCs w:val="30"/>
        </w:rPr>
        <w:t>年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体育与健康 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科教学计划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总体目标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步了解体育锻炼对身体健康的良好作用，懂得一些保护自身健康的简单常识和方法，初步养成良好的卫生习惯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一些基本动作、游戏和韵律活动的方法，能保持正确的身体姿势，具备初步的发展身体素质的基础和基本活动的能力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感受和体验参加体育活动的乐趣，在体育活动中能认真观察，积极思考，与同伴友好相处，团结协作。</w:t>
      </w:r>
    </w:p>
    <w:p>
      <w:pPr>
        <w:pStyle w:val="Normal"/>
        <w:tabs>
          <w:tab w:val="clear" w:pos="420"/>
          <w:tab w:val="left" w:pos="1635" w:leader="none"/>
        </w:tabs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情况分析</w:t>
      </w:r>
    </w:p>
    <w:p>
      <w:pPr>
        <w:pStyle w:val="Normal"/>
        <w:tabs>
          <w:tab w:val="clear" w:pos="420"/>
          <w:tab w:val="left" w:pos="1635" w:leader="none"/>
        </w:tabs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的学生通过学习，对于体育课有了一定的了解并且兴趣比较浓厚。他们年龄小，好奇心强，喜欢新鲜的、趣味性较强的活动和游戏，但对某些难度教大的知识接受较慢，特别是对某些协调性要求较强的东西，力量也比较差，男女生活泼好动，组织纪律性观念不强，但表现欲强；女生和男生一样活泼，应多以游戏为主，在其中进行组织纪律性教育，养成学生良好的习惯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ascii="Lucida Grande;仿宋" w:hAnsi="Lucida Grande;仿宋"/>
          <w:sz w:val="24"/>
          <w:shd w:fill="FFFFFF" w:val="clear"/>
        </w:rPr>
        <w:t>小学一年级体育</w:t>
      </w:r>
      <w:hyperlink r:id="rId2">
        <w:r>
          <w:rPr>
            <w:rStyle w:val="InternetLink"/>
            <w:rFonts w:ascii="Lucida Grande;仿宋" w:hAnsi="Lucida Grande;仿宋"/>
            <w:sz w:val="24"/>
            <w:shd w:fill="FFFFFF" w:val="clear"/>
          </w:rPr>
          <w:t>教材</w:t>
        </w:r>
      </w:hyperlink>
      <w:r>
        <w:rPr>
          <w:rFonts w:ascii="Lucida Grande;仿宋" w:hAnsi="Lucida Grande;仿宋"/>
          <w:sz w:val="24"/>
          <w:shd w:fill="FFFFFF" w:val="clear"/>
        </w:rPr>
        <w:t>以实践</w:t>
      </w:r>
      <w:hyperlink r:id="rId3">
        <w:r>
          <w:rPr>
            <w:rStyle w:val="InternetLink"/>
            <w:rFonts w:ascii="Lucida Grande;仿宋" w:hAnsi="Lucida Grande;仿宋"/>
            <w:sz w:val="24"/>
            <w:shd w:fill="FFFFFF" w:val="clear"/>
          </w:rPr>
          <w:t>教材</w:t>
        </w:r>
      </w:hyperlink>
      <w:r>
        <w:rPr>
          <w:rFonts w:ascii="Lucida Grande;仿宋" w:hAnsi="Lucida Grande;仿宋"/>
          <w:sz w:val="24"/>
          <w:shd w:fill="FFFFFF" w:val="clear"/>
        </w:rPr>
        <w:t>为主。根据</w:t>
      </w:r>
      <w:hyperlink r:id="rId4">
        <w:r>
          <w:rPr>
            <w:rStyle w:val="InternetLink"/>
            <w:rFonts w:ascii="Lucida Grande;仿宋" w:hAnsi="Lucida Grande;仿宋"/>
            <w:sz w:val="24"/>
            <w:shd w:fill="FFFFFF" w:val="clear"/>
          </w:rPr>
          <w:t>学生</w:t>
        </w:r>
      </w:hyperlink>
      <w:r>
        <w:rPr>
          <w:rFonts w:ascii="Lucida Grande;仿宋" w:hAnsi="Lucida Grande;仿宋"/>
          <w:sz w:val="24"/>
          <w:shd w:fill="FFFFFF" w:val="clear"/>
        </w:rPr>
        <w:t>的能力以及学校的条件，体育教材主要选择田径、游戏、小球类等基础项目以便于使得学生在跑、跳、投的基本技术上得到提高，并且挖掘生活中的实用技能。</w:t>
      </w:r>
    </w:p>
    <w:p>
      <w:pPr>
        <w:pStyle w:val="Normal"/>
        <w:shd w:fill="FFFFFF" w:val="clear"/>
        <w:spacing w:lineRule="atLeast" w:line="330"/>
        <w:jc w:val="left"/>
        <w:rPr/>
      </w:pPr>
      <w:r>
        <w:rPr>
          <w:rFonts w:ascii="Lucida Grande;仿宋" w:hAnsi="Lucida Grande;仿宋"/>
          <w:sz w:val="24"/>
          <w:shd w:fill="FFFFFF" w:val="clear"/>
        </w:rPr>
        <w:t>教材队列是水平一的第一个实践教材内容，前面还包括了理论（认真上好体育课、正确的身体坐、立、行姿势等），</w:t>
      </w:r>
      <w:hyperlink r:id="rId5">
        <w:r>
          <w:rPr>
            <w:rStyle w:val="InternetLink"/>
            <w:rFonts w:ascii="Lucida Grande;仿宋" w:hAnsi="Lucida Grande;仿宋"/>
            <w:sz w:val="24"/>
            <w:shd w:fill="FFFFFF" w:val="clear"/>
          </w:rPr>
          <w:t>教学</w:t>
        </w:r>
      </w:hyperlink>
      <w:r>
        <w:rPr>
          <w:rFonts w:ascii="Lucida Grande;仿宋" w:hAnsi="Lucida Grande;仿宋"/>
          <w:sz w:val="24"/>
          <w:shd w:fill="FFFFFF" w:val="clear"/>
        </w:rPr>
        <w:t>中，针对一年级的学生注意力涣散的特点，主要配以简单的队列、队行为主。如：原地向左转、右转、后转、原地踏步等。要求在每节课上都能够将这些队列知识慢慢渗透到实际教学中。通过徒手操的练习，有助于提高学生</w:t>
      </w:r>
      <w:r>
        <w:rPr>
          <w:rFonts w:ascii="Lucida Grande;仿宋" w:hAnsi="Lucida Grande;仿宋" w:cs="Lucida Grande;仿宋" w:eastAsia="Lucida Grande;仿宋"/>
          <w:sz w:val="24"/>
          <w:shd w:fill="FFFFFF" w:val="clear"/>
        </w:rPr>
        <w:t xml:space="preserve"> </w:t>
      </w:r>
      <w:r>
        <w:rPr>
          <w:rFonts w:ascii="Lucida Grande;仿宋" w:hAnsi="Lucida Grande;仿宋"/>
          <w:sz w:val="24"/>
          <w:shd w:fill="FFFFFF" w:val="clear"/>
        </w:rPr>
        <w:t>的注意力、观察力和动作思维能力，发展学生的自我表现和群体合作的意识。在学会游戏的同时，更加应该学会与同伴合作完成游戏内容、并且学会相互帮助、积极参加个人和团体的活动、懂得遵守游戏规则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Lucida Grande;仿宋" w:hAnsi="Lucida Grande;仿宋"/>
          <w:sz w:val="24"/>
          <w:shd w:fill="FFFFFF" w:val="clear"/>
        </w:rPr>
        <w:t>针对学生体质健康测试，在平常的教学中，加强对学生跑、跳练习。根据学校的场地器材等实际条件，充分开发课程资源、开发废弃物品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措施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低年级阶段的教学，要根据低年级学生自制力和理解离较差、情绪变化较大，而身心发育快的特点，多采用主题教学、情景教学等方法，充分发挥游戏的作用，激发学生参与体育活动的兴趣。上好小学一年级体育课，就要因势利导，富趣味于教学，寓游戏于教学，既能保证智力的发展，又能帮助学生培养手脑并用能力，一方面实现教学目标，完成学习任务，另一方面也培养了学生热爱体育活动的习惯，为终身体育锻炼思想打下基础。</w:t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pacing w:lineRule="atLeast" w:line="330"/>
        <w:jc w:val="left"/>
        <w:rPr/>
      </w:pPr>
      <w:r>
        <w:rPr/>
        <w:t>五、教学进度表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507"/>
      </w:tblGrid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周 次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 学 内 容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认真上好体育课”；队列队形（稍息、立正、集合、解散）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预备节，伸展运动；快快集合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扩胸运动；老鹰捉小鸡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踢腿运动；游戏：捕鱼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复习；游戏：快快集合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体侧运动；游戏：老狼老狼几点了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三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体转运动；游戏：模仿动物的爬行学习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腹背运动；游戏：快快集合学习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跳跃运动；游戏：模仿动物的爬行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四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整理运动；游戏：看谁的反应快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复习；游戏：快快集合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复习；游戏：与陌生的同伴一起游戏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五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放假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六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原地踏步走；两臂放在不同部位走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复习；游戏：模仿动物走队列练习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坐位体前屈练习；模仿各种动物的跳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坐位体前屈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各种姿势起跑后的自然跑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用不同方法的前脚掌走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队列练习；游戏：自然加速跑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八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米自然加速跑；游戏：老狼老狼几点了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练习坐位体前屈；学习迎面接力跑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迎面接力跑；游戏：快快集合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九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动性游戏集合：找位；游戏：小动物找家家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踢腿、压腿；左右滚动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习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米跑；游戏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各种跳跃游戏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米直线走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各种信号的站立式起跑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米快速跑原地摆臂练习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00-50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米跑走交替考核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坐位体前屈；游戏：青蛙跳荷叶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双脚水平跳跃；游戏：青蛙跳荷叶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不同方向持轻物投掷；地滚球比远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动性游戏跳单双圈；游戏：钻山洞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自抛自接；面对面抛接；抛球进筐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、双脚跳接力  老狼老狼几点了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动性游戏跳单双圈；游戏：钻山洞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三周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立正、稍息；向前看齐——向前看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考核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米测试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熟悉球性练习；游戏：送西瓜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报数；原地踏步；考核：坐位体前屈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四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原地拍球；游戏：地滚球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考核；地域性游戏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考核；地域性游戏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五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复习拍球；体前两手交替托递球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考核：测量身高，游戏：测量体重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游戏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六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脚踩球；游戏：投中目标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单脚踩球；投掷练习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原地拍球；游戏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花样拍球；双手持球击打目标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原地双脚前后交替踩球；游戏：地滚球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原地双脚左右交替踩球；游戏：赶小猪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八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踢腿；单腿劈叉；左右滚动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劈叉；左右滚动；前后滚动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校本教材：抖空竹；游戏：开火车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十九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复习前后、左右滚翻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障碍跑；车胎游戏：袋鼠跳接力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队列练习；学习跳绳</w:t>
            </w:r>
          </w:p>
          <w:p>
            <w:pPr>
              <w:pStyle w:val="Normal"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二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考核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二十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考核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熟中心小学</w:t>
      </w:r>
      <w:r>
        <w:rPr>
          <w:b/>
          <w:sz w:val="30"/>
          <w:szCs w:val="30"/>
          <w:u w:val="single"/>
        </w:rPr>
        <w:t> 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  </w:t>
      </w:r>
      <w:r>
        <w:rPr>
          <w:b/>
          <w:sz w:val="30"/>
          <w:szCs w:val="30"/>
        </w:rPr>
        <w:t>年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体育与健康 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科教学计划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一、教学总体目标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知道体育锻炼对身体健康的好处，知道一些保护自身健康的简单常识和方法，能养成良好的卫生习惯。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知道一些培养基本活动能力的基本动作和学练方法，能保持正确的身体姿势，具备一定的发展身体素质和基本活动的能力。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体验参加体育活动的乐趣，培养认真观察、积极思考、与同伴相互合作的良好品质和习惯。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二、学生情况分析</w:t>
      </w:r>
    </w:p>
    <w:p>
      <w:pPr>
        <w:pStyle w:val="Normal"/>
        <w:spacing w:lineRule="atLeast" w:line="330"/>
        <w:rPr/>
      </w:pPr>
      <w:r>
        <w:rPr>
          <w:sz w:val="24"/>
        </w:rPr>
        <w:t>(1)</w:t>
      </w:r>
      <w:r>
        <w:rPr>
          <w:sz w:val="24"/>
        </w:rPr>
        <w:t>二年级的学生年龄在</w:t>
      </w:r>
      <w:r>
        <w:rPr>
          <w:sz w:val="24"/>
        </w:rPr>
        <w:t>7</w:t>
      </w:r>
      <w:r>
        <w:rPr>
          <w:sz w:val="24"/>
        </w:rPr>
        <w:t>岁左右，对一切东西的概念还不是很清晰，身体素质较差，意志力比较薄弱，针对这些特点，着重对学生进行入门教育和纪律性教育</w:t>
      </w:r>
      <w:r>
        <w:rPr>
          <w:sz w:val="24"/>
        </w:rPr>
        <w:t> </w:t>
      </w:r>
      <w:r>
        <w:rPr>
          <w:sz w:val="24"/>
        </w:rPr>
        <w:t>。</w:t>
      </w:r>
      <w:r>
        <w:rPr>
          <w:sz w:val="24"/>
        </w:rPr>
        <w:t>(2)</w:t>
      </w:r>
      <w:r>
        <w:rPr>
          <w:sz w:val="24"/>
        </w:rPr>
        <w:t>小学二年级的学生处于生长发育的初期，运动系统发育还不成熟，处于发展期，运动能力较低，身体各部分肌肉发展不平衡，上下肢协调性差；好动喜玩，想象创造力丰富；学习兴趣易激发。</w:t>
      </w:r>
    </w:p>
    <w:p>
      <w:pPr>
        <w:pStyle w:val="Normal"/>
        <w:spacing w:lineRule="atLeast" w:line="330"/>
        <w:rPr>
          <w:rFonts w:ascii="Tahoma" w:hAnsi="Tahoma"/>
          <w:sz w:val="24"/>
          <w:shd w:fill="FFFFFF" w:val="clear"/>
        </w:rPr>
      </w:pPr>
      <w:r>
        <w:rPr>
          <w:rFonts w:ascii="Tahoma" w:hAnsi="Tahoma"/>
          <w:sz w:val="24"/>
          <w:shd w:fill="FFFFFF" w:val="clear"/>
        </w:rPr>
      </w:r>
    </w:p>
    <w:p>
      <w:pPr>
        <w:pStyle w:val="Normal"/>
        <w:spacing w:lineRule="atLeast" w:line="330"/>
        <w:rPr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三、教材分析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  <w:shd w:fill="FFFFFF" w:val="clear"/>
        </w:rPr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在基本活动中有一些简单的技术动作，也大都以游戏作为手段和方法进行教学。其中包括：基本活动：排队活动、基本体操（徒手的和使用轻器械的）、走、跑、跳跃、投掷、攀爬、跳绳、踢毽子、滚翻、韵律活动（包括简易舞蹈）、自我表现活动等。游戏：奔跑游戏（多种移动、躲闪、急停）、跳跃游戏（各种跳跃等）、投掷游戏（各种挥动、抛掷等）和小球类游戏等。这些内容强调“活动”，所有教材内容均以示例性为主，教师都可以自行选择和组合，创造性地进行教学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四、教学措施</w:t>
      </w:r>
    </w:p>
    <w:p>
      <w:pPr>
        <w:pStyle w:val="Normal"/>
        <w:spacing w:lineRule="atLeast" w:line="330"/>
        <w:rPr/>
      </w:pPr>
      <w:r>
        <w:rPr>
          <w:sz w:val="24"/>
        </w:rPr>
        <w:t>(1)</w:t>
      </w:r>
      <w:r>
        <w:rPr>
          <w:sz w:val="24"/>
        </w:rPr>
        <w:t>年龄普遍较小，多采用游戏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小学生好胜心强，可采用一些教学比赛，以增强学生锻炼身体的效果。</w:t>
      </w:r>
      <w:r>
        <w:rPr>
          <w:sz w:val="24"/>
        </w:rPr>
        <w:t> 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备课时研究教学大纲，钻研教材，把握重难点，确定训练项目找出练习点；课堂上，激发学生兴趣，采用由易到难，逐步递进，分散难点，分步教学方法。</w:t>
      </w:r>
      <w:r>
        <w:rPr>
          <w:sz w:val="24"/>
        </w:rPr>
        <w:t> </w:t>
      </w:r>
    </w:p>
    <w:p>
      <w:pPr>
        <w:pStyle w:val="Normal"/>
        <w:spacing w:lineRule="atLeast" w:line="330"/>
        <w:rPr/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练习上，精讲多练，以教师为主导，学生为主体，动作逐步过渡，步步引课练；指定分组与自由结合组织形式，采用辅助与诱导，讲解示范与模仿练习；增强练习强度、密度，提高学生学习兴趣，有利于掌握和技能形成与提高。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rPr/>
      </w:pPr>
      <w:r>
        <w:rPr/>
        <w:t>五、教学进度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290"/>
      </w:tblGrid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</w:rPr>
              <w:t>周次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教 学 内 容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体育常识：保护视力  游戏：快速集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队列练习  游戏：快速集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队列练习  游戏：复习广播体操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各种方式或速度的走步  游戏：投沙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原地高抬腿  游戏：斗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kern w:val="0"/>
                <w:sz w:val="24"/>
              </w:rPr>
              <w:t>米加速跑  游戏：跳进去拍人冲过战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kern w:val="0"/>
                <w:sz w:val="24"/>
              </w:rPr>
              <w:t>米快速跑  游戏：听数抱团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双脚连续跳上跳下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kern w:val="0"/>
                <w:sz w:val="24"/>
              </w:rPr>
              <w:t>厘米台阶  游戏：青蛙过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定跳远  游戏：青蛙过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0—600</w:t>
            </w:r>
            <w:r>
              <w:rPr>
                <w:rFonts w:ascii="宋体;SimSun" w:hAnsi="宋体;SimSun" w:cs="Tahoma"/>
                <w:kern w:val="0"/>
                <w:sz w:val="24"/>
              </w:rPr>
              <w:t>米自然地形跑  游戏：贴膏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分钟定时跑   游戏：跳进去拍人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站立式起跑  游戏：冲过战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定跳远、蛙跳  游戏</w:t>
            </w:r>
            <w:r>
              <w:rPr>
                <w:rFonts w:cs="Tahoma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单足跳追拍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原地由一列横队变二列横队  游戏：追手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原地由一路纵队变成二路纵队游戏：抓人救人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放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横队纵队变化  游戏：投沙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沿地面上窄道跑   柔韧练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持沙包掷远  游戏：往返接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前滚成蹲撑   游戏：大鱼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模仿动物爬行   游戏：你追我躲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自然站立式起跑  游戏：拍球比多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八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持沙包掷远    游戏：巧过拦截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续两次前滚翻  游戏：斗智斗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双脚跳上、跳下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kern w:val="0"/>
                <w:sz w:val="24"/>
              </w:rPr>
              <w:t>厘米的台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持沙包掷远   游戏：换物接力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九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kern w:val="0"/>
                <w:sz w:val="24"/>
              </w:rPr>
              <w:t>米自然加速跑   打击活动目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续两次前滚翻 游戏：搬运接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持沙包掷远   游戏：打击活动目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定跳远   胶圈游戏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kern w:val="0"/>
                <w:sz w:val="24"/>
              </w:rPr>
              <w:t>米自然加速跑   游戏：拍球比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</w:t>
            </w:r>
            <w:r>
              <w:rPr>
                <w:rFonts w:cs="Tahoma" w:ascii="宋体;SimSun" w:hAnsi="宋体;SimSun"/>
                <w:kern w:val="0"/>
                <w:sz w:val="24"/>
              </w:rPr>
              <w:t>2~3</w:t>
            </w:r>
            <w:r>
              <w:rPr>
                <w:rFonts w:ascii="宋体;SimSun" w:hAnsi="宋体;SimSun" w:cs="Tahoma"/>
                <w:kern w:val="0"/>
                <w:sz w:val="24"/>
              </w:rPr>
              <w:t>米高的目标投准   跳短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活中的滚动、滚翻开创练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定跳远   胶圈游戏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kern w:val="0"/>
                <w:sz w:val="24"/>
              </w:rPr>
              <w:t>米快速跑   游戏：投篮比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</w:t>
            </w:r>
            <w:r>
              <w:rPr>
                <w:rFonts w:cs="Tahoma" w:ascii="宋体;SimSun" w:hAnsi="宋体;SimSun"/>
                <w:kern w:val="0"/>
                <w:sz w:val="24"/>
              </w:rPr>
              <w:t>2~3</w:t>
            </w:r>
            <w:r>
              <w:rPr>
                <w:rFonts w:ascii="宋体;SimSun" w:hAnsi="宋体;SimSun" w:cs="Tahoma"/>
                <w:kern w:val="0"/>
                <w:sz w:val="24"/>
              </w:rPr>
              <w:t>米高的目标投准  跳短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生活中的滚动、滚翻开创练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定跳远   胶圈游戏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队列队形练习   游戏；迎面接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对</w:t>
            </w:r>
            <w:r>
              <w:rPr>
                <w:rFonts w:cs="Tahoma" w:ascii="宋体;SimSun" w:hAnsi="宋体;SimSun"/>
                <w:kern w:val="0"/>
                <w:sz w:val="24"/>
              </w:rPr>
              <w:t>2~3</w:t>
            </w:r>
            <w:r>
              <w:rPr>
                <w:rFonts w:ascii="宋体;SimSun" w:hAnsi="宋体;SimSun" w:cs="Tahoma"/>
                <w:kern w:val="0"/>
                <w:sz w:val="24"/>
              </w:rPr>
              <w:t>米高的目标投准  力量练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各种方式的攀爬和爬越 游戏：搬运接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0~600</w:t>
            </w:r>
            <w:r>
              <w:rPr>
                <w:rFonts w:ascii="宋体;SimSun" w:hAnsi="宋体;SimSun" w:cs="Tahoma"/>
                <w:kern w:val="0"/>
                <w:sz w:val="24"/>
              </w:rPr>
              <w:t>米走走跑跑  队列队形练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队列队形练习  各种方式追拍游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持沙包掷远  跳短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定跳远  队列队形练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0~600</w:t>
            </w:r>
            <w:r>
              <w:rPr>
                <w:rFonts w:ascii="宋体;SimSun" w:hAnsi="宋体;SimSun" w:cs="Tahoma"/>
                <w:kern w:val="0"/>
                <w:sz w:val="24"/>
              </w:rPr>
              <w:t>米走走跑跑  踢毽子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队列队形练习  游戏：往返接力跑球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爬越一定高度的障碍物  胶圈游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持沙包掷远   跳短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Tahoma"/>
                <w:kern w:val="0"/>
                <w:sz w:val="24"/>
              </w:rPr>
              <w:t>米一般耐力跑   踢毽子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队列队形练习 游戏：你争我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持沙包掷远  跳短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0~600</w:t>
            </w:r>
            <w:r>
              <w:rPr>
                <w:rFonts w:ascii="宋体;SimSun" w:hAnsi="宋体;SimSun" w:cs="Tahoma"/>
                <w:kern w:val="0"/>
                <w:sz w:val="24"/>
              </w:rPr>
              <w:t>米一般耐力跑 游戏：传球比快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前滚翻成坐撑（直腿、分腿、屈腿）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爬越一定高度的障碍物  游戏：钓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队列队形练习  游戏：跳过跑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Tahoma"/>
                <w:kern w:val="0"/>
                <w:sz w:val="24"/>
              </w:rPr>
              <w:t>米一般耐力跑  游戏：传球比快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抛、掷轻物体（沙包、小皮球）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横队纵队变化  游戏：投沙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沿地面上窄道跑   柔韧练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八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kern w:val="0"/>
                <w:sz w:val="24"/>
              </w:rPr>
              <w:t>米自然加速跑   打击活动目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连续两次前滚翻 游戏：搬运接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持沙包掷远   游戏：打击活动目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立定跳远   胶圈游戏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十九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二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熟中心小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 </w:t>
      </w:r>
      <w:r>
        <w:rPr>
          <w:b/>
          <w:sz w:val="30"/>
          <w:szCs w:val="30"/>
          <w:u w:val="single"/>
        </w:rPr>
        <w:t> </w:t>
      </w:r>
      <w:r>
        <w:rPr>
          <w:b/>
          <w:sz w:val="30"/>
          <w:szCs w:val="30"/>
          <w:u w:val="single"/>
        </w:rPr>
        <w:t>三</w:t>
      </w:r>
      <w:r>
        <w:rPr>
          <w:b/>
          <w:sz w:val="30"/>
          <w:szCs w:val="30"/>
          <w:u w:val="single"/>
        </w:rPr>
        <w:t> </w:t>
      </w:r>
      <w:r>
        <w:rPr>
          <w:b/>
          <w:sz w:val="30"/>
          <w:szCs w:val="30"/>
          <w:u w:val="single"/>
        </w:rPr>
        <w:t> 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 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  体育与健康    学科教学计划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总体目标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知道锻炼身体的一些基本常识及方法，懂得一些体育与健康的安全常识，初步树立环境保护和科学锻炼身体的意识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学会本年级田径、体操、球类、武术等教学内容的基本动作，掌握简单的运动技能，具备一定的发展身体素质和基本动作的能力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学习体育基本动作有浓厚兴趣，善于观察，积极思考，遵守规则，初步形成勇敢顽强的品质，具有一定的创新意识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情况分析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左右，学生的协调性、柔韧性、灵敏性发展较好；能掌握基本的单、双脚跳跃方法；正确地跑步姿势和方法；正面、侧面屈臂投掷方法；学会与同伴合作学习；能正确评价自己及他人的学习态度与学习能力；在游戏、活动中懂得关心他人、尊重他人。但部分学生的奔跑能力、跳跃能力不是很好，须加强锻炼腿部力量；女生的手臂力量较差，投掷能力不强，还待加强锻炼；本学期将进一步发展、提高学生的身体协调性、柔韧性及奔跑、跳跃、投掷能力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材分析</w:t>
      </w:r>
    </w:p>
    <w:p>
      <w:pPr>
        <w:pStyle w:val="Normal"/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从儿童需要出发，不受运动技术系统的制约。即以学生为主，进行游戏和发展基本活动能力为主的锻炼活动。</w:t>
      </w:r>
    </w:p>
    <w:p>
      <w:pPr>
        <w:pStyle w:val="Normal"/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教材内容儿童化，生活化，更好地贴近生活，让学生积极地参与。如模仿兔跳，蛙跳等，更多的采纳游戏教学。</w:t>
      </w:r>
    </w:p>
    <w:p>
      <w:pPr>
        <w:pStyle w:val="Normal"/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整本教材以发展学生基本素质，即跑、跳、投、爬的能力为宗旨，通过不断的练习来提高他们的灵敏、反应、协调能力。</w:t>
      </w:r>
    </w:p>
    <w:p>
      <w:pPr>
        <w:pStyle w:val="Normal"/>
        <w:spacing w:lineRule="atLeast" w:line="330"/>
        <w:rPr>
          <w:rFonts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（四）借助很多游戏让学生感受到集体和个人的区别，能与同伴建立良好的合作关系。</w:t>
      </w:r>
    </w:p>
    <w:p>
      <w:pPr>
        <w:pStyle w:val="Normal"/>
        <w:spacing w:lineRule="atLeast" w:line="330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措施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及时了解、分析学生的学习信息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打造符合学生年龄特征的、有利于学生学习的运动环境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年龄特征，采用儿童化、兴趣化等多元化的教法和手段，充分发挥游戏、竞赛的作用，让学生在自主游戏中练习，充分体现学生的主体地位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学生实际，不断变化练习方式。如增缩练习的距离，对器材的摆放，分组的形式等进行变化，以不断激发学生的练习兴趣。 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进度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67"/>
      </w:tblGrid>
      <w:tr>
        <w:trPr>
          <w:trHeight w:val="4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内容</w:t>
            </w:r>
          </w:p>
        </w:tc>
      </w:tr>
      <w:tr>
        <w:trPr>
          <w:trHeight w:val="10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健康教育：“认真上好体育课”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和队形：立正、稍息、集合  复习队列队形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和队形：向左（右）转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向后转。快快集合</w:t>
            </w:r>
          </w:p>
        </w:tc>
      </w:tr>
      <w:tr>
        <w:trPr>
          <w:trHeight w:val="10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韵律操。复习韵律操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：一个不少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水平衡  障碍赛跑</w:t>
            </w:r>
          </w:p>
        </w:tc>
      </w:tr>
      <w:tr>
        <w:trPr>
          <w:trHeight w:val="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和队形：向左（右）转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向后转绕木棒接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：地域性体育活动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健康教育：正确的身体姿势。迎面接力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姿势的走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姿势的走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各种姿势的走救护车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</w:t>
            </w:r>
          </w:p>
        </w:tc>
      </w:tr>
      <w:tr>
        <w:trPr>
          <w:trHeight w:val="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：投掷轻物件  游戏：看谁投的准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器械体操  看谁做的准确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</w:t>
            </w:r>
          </w:p>
        </w:tc>
      </w:tr>
      <w:tr>
        <w:trPr>
          <w:trHeight w:val="6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器械体操  小球类游戏：“拍球比多“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轻器械体操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  复习轻器械体操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健康教育：与同伴在游戏中友好交往“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姿势的走  课间操复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变速走的能力  绕木棒接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各种姿势的走  救护车“</w:t>
            </w:r>
          </w:p>
        </w:tc>
      </w:tr>
      <w:tr>
        <w:trPr>
          <w:trHeight w:val="6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动与滚翻：前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左右滚动  穿越森林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奔跑的反应速度  游戏叫号赛跑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位移速度能力  你追我赶</w:t>
            </w:r>
          </w:p>
        </w:tc>
      </w:tr>
      <w:tr>
        <w:trPr>
          <w:trHeight w:val="6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掷远能力  掷远比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控制自己的情绪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跃：立定跳远  比一比谁跳的元</w:t>
            </w:r>
          </w:p>
        </w:tc>
      </w:tr>
      <w:tr>
        <w:trPr>
          <w:trHeight w:val="5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持轻物掷远  投篮入筐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弯道跑  圆圈追逐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投掷垒球  看谁投的准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卧撑  奔跑游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你追我赶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立卧撑  投掷：双手前抛实心球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宋体;SimSun" w:hAnsi="宋体;SimSun" w:cs="宋体;SimSun"/>
                <w:sz w:val="24"/>
              </w:rPr>
              <w:t>迎面接力  齐心协力</w:t>
            </w:r>
          </w:p>
        </w:tc>
      </w:tr>
      <w:tr>
        <w:trPr>
          <w:trHeight w:val="6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健康：“学会测量身高和体重”  发展协作意识”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上、跳下动作练习  跳山羊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持轻物投准  韵律舞蹈：儿童基本舞步</w:t>
            </w:r>
          </w:p>
        </w:tc>
      </w:tr>
      <w:tr>
        <w:trPr>
          <w:trHeight w:val="6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模仿操  迎面接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模仿操  队列：齐步走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立定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跃：立定跳远  比一比谁跳的远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跑：３０米快速跑   叫号赛跑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：持轻物掷远   看谁投的准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跳绳  齐心协力”</w:t>
            </w:r>
          </w:p>
        </w:tc>
      </w:tr>
      <w:tr>
        <w:trPr>
          <w:trHeight w:val="2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跑交替   长江黄河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在体育活动中保护身体健康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跑练习   叫号赛跑</w:t>
            </w:r>
          </w:p>
        </w:tc>
      </w:tr>
      <w:tr>
        <w:trPr>
          <w:trHeight w:val="7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字接力赛跑  夹球跳接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弯道跑  圆圈追逐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弯道跑接直道跑 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</w:tr>
      <w:tr>
        <w:trPr>
          <w:trHeight w:val="7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动与滚翻：前后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左右滚动  穿越森林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奔跑的反应速度  游戏叫号赛跑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跑位移速度能力  你追我赶</w:t>
            </w:r>
          </w:p>
        </w:tc>
      </w:tr>
      <w:tr>
        <w:trPr>
          <w:trHeight w:val="7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掷：投掷轻物件  游戏：看谁投的准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器械体操  看谁做的准确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空竹</w:t>
            </w:r>
          </w:p>
        </w:tc>
      </w:tr>
      <w:tr>
        <w:trPr>
          <w:trHeight w:val="7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</w:tr>
      <w:tr>
        <w:trPr>
          <w:trHeight w:val="7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熟中心小学</w:t>
      </w:r>
      <w:r>
        <w:rPr>
          <w:rFonts w:ascii="宋体;SimSun" w:hAnsi="宋体;SimSun" w:cs="宋体;SimSun"/>
          <w:b/>
          <w:sz w:val="30"/>
          <w:szCs w:val="30"/>
          <w:u w:val="thick"/>
        </w:rPr>
        <w:t> </w:t>
      </w:r>
      <w:r>
        <w:rPr>
          <w:rFonts w:ascii="宋体;SimSun" w:hAnsi="宋体;SimSun" w:cs="宋体;SimSun"/>
          <w:b/>
          <w:sz w:val="30"/>
          <w:szCs w:val="30"/>
          <w:u w:val="thick"/>
        </w:rPr>
        <w:t> </w:t>
      </w:r>
      <w:r>
        <w:rPr>
          <w:rFonts w:ascii="宋体;SimSun" w:hAnsi="宋体;SimSun" w:cs="宋体;SimSun"/>
          <w:b/>
          <w:sz w:val="30"/>
          <w:szCs w:val="30"/>
          <w:u w:val="thick"/>
        </w:rPr>
        <w:t xml:space="preserve">四  </w:t>
      </w:r>
      <w:r>
        <w:rPr>
          <w:rFonts w:ascii="宋体;SimSun" w:hAnsi="宋体;SimSun" w:cs="宋体;SimSun"/>
          <w:b/>
          <w:sz w:val="30"/>
          <w:szCs w:val="30"/>
        </w:rPr>
        <w:t>年级  体育与健康  学科教学计划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总体目标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使学生初步认识自己的身体和掌握锻炼身体的简单知识和方法，学会一些体育、卫生保健的安全常识，培养认真锻炼身体的态度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培养学生各项基本技术的兴趣和积极性，以及勇敢、顽强、自觉遵守规则，团结写作等优良品质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情况分析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协调性、柔韧性、灵敏性发展良好；能掌握基本的单、双脚跳跃方法；正确的跑步姿势和方法；正面、侧面屈身投掷的方法；学生与同伴合作学习；能正确评价自己和他人的学习态度和学习能力；在游戏活动中懂得关心他人、尊重他人。但部分学生的奔跑能力、跳跃能力不是很好，须加强锻炼腿部力量；女性的手臂力量较差，投掷力量不强，还待加强锻炼。本学期还将继续发展、提高学生身体的协调性、柔韧性及奔跑、跳跃、投掷的能力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措施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及时了解、分析学生的学习信息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打造符合学生年龄特征的、有利于学生学习的运动环境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根据学生年龄特征、采用儿童化、兴趣化等多元化的教法和手段，充分发挥游戏、竞赛的作用，让学生在自主游戏中练习，充分体现学生的主体地位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根据学生实际，不断变化练习方式。如增减练习的距离，对器材的摆放，分组的形式等进行变化，以不断激发学生练习的兴趣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</w:t>
      </w:r>
    </w:p>
    <w:p>
      <w:pPr>
        <w:pStyle w:val="Normal"/>
        <w:spacing w:lineRule="atLeast" w:line="330"/>
        <w:rPr/>
      </w:pPr>
      <w:r>
        <w:rPr>
          <w:rFonts w:ascii="宋体;SimSun" w:hAnsi="宋体;SimSun" w:cs="Lucida Sans Unicode"/>
          <w:kern w:val="0"/>
          <w:sz w:val="24"/>
        </w:rPr>
        <w:t>小学四年级体育</w:t>
      </w:r>
      <w:hyperlink r:id="rId6">
        <w:r>
          <w:rPr>
            <w:rStyle w:val="InternetLink"/>
            <w:rFonts w:ascii="宋体;SimSun" w:hAnsi="宋体;SimSun" w:cs="Lucida Sans Unicode"/>
            <w:kern w:val="0"/>
            <w:sz w:val="24"/>
          </w:rPr>
          <w:t>教材</w:t>
        </w:r>
      </w:hyperlink>
      <w:r>
        <w:rPr>
          <w:rFonts w:ascii="宋体;SimSun" w:hAnsi="宋体;SimSun" w:cs="Lucida Sans Unicode"/>
          <w:kern w:val="0"/>
          <w:sz w:val="24"/>
        </w:rPr>
        <w:t>以实践教材为主。根据学生的能力以及学校的条件，体育教材主要选择田径（跑、跳、投），体操、游戏、篮球等基础项目，以便使学生跑、跳、投的基本技术得到提高；并挖掘生活中的实用技能。并通过体育锻炼，培养集体主义精神，进行爱国主义教育，增强自信心，为终身体育打下坚实的基础。</w:t>
      </w:r>
    </w:p>
    <w:p>
      <w:pPr>
        <w:pStyle w:val="Normal"/>
        <w:spacing w:lineRule="atLeast" w:line="330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30"/>
        <w:rPr/>
      </w:pPr>
      <w:r>
        <w:rPr/>
        <w:t>教学进度表</w:t>
      </w:r>
    </w:p>
    <w:tbl>
      <w:tblPr>
        <w:tblW w:w="8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742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周 次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教 学 内 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一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引导课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体育常识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是儿童的良师益友。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二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队列队形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：穿过小树林； 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足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三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基本体操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：守卫红旗  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球类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四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基本体操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：报数比赛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球类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五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放假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六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基本体操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：春种秋收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足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七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课：穿城门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夹球接力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足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八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技巧：前滚翻起立接球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：绑腿接力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足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九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技巧：不同开始姿势的前滚翻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复习前滚翻 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球类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十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课：端水平衡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障碍赛跑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十一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技巧：复习前后滚动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：绕木棒接力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十二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韵律活动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走：各种姿势的走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用各种正确姿势的走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：迎面接力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十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队列：报数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复习各种姿势的走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韵律活动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队列：报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十四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技巧：前滚翻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：跳垫子游戏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技巧：前滚翻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：换物接力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十五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劳动模仿操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：迎面接力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劳动模仿操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：换物接力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十六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队列：齐步走—立定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复习劳动模仿操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课：蹦蹦跳跳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猎人猎枪老虎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十七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队列：走圆形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十字接力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技巧：立卧撑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：换物接力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十八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队列；行进间走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复习韵律操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韵律操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游戏：单脚跳接力；　　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十九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课：踏石过河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攻关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技巧；仰卧起坐</w:t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游戏；快跳快跳；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二十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考核 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>二十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ascii="宋体;SimSun" w:hAnsi="宋体;SimSun" w:cs="Lucida Sans Unicode"/>
                <w:kern w:val="0"/>
                <w:sz w:val="24"/>
              </w:rPr>
              <w:t xml:space="preserve">考核 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Lucida Sans Unicode"/>
                <w:kern w:val="0"/>
                <w:sz w:val="24"/>
              </w:rPr>
            </w:pPr>
            <w:r>
              <w:rPr>
                <w:rFonts w:cs="Lucida Sans Unicode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熟中心小学</w:t>
      </w:r>
      <w:r>
        <w:rPr>
          <w:rFonts w:ascii="宋体;SimSun" w:hAnsi="宋体;SimSun" w:cs="宋体;SimSun"/>
          <w:b/>
          <w:sz w:val="30"/>
          <w:szCs w:val="30"/>
          <w:u w:val="thick"/>
        </w:rPr>
        <w:t> </w:t>
      </w:r>
      <w:r>
        <w:rPr>
          <w:rFonts w:ascii="宋体;SimSun" w:hAnsi="宋体;SimSun" w:cs="宋体;SimSun"/>
          <w:b/>
          <w:sz w:val="30"/>
          <w:szCs w:val="30"/>
          <w:u w:val="thick"/>
        </w:rPr>
        <w:t> </w:t>
      </w:r>
      <w:r>
        <w:rPr>
          <w:rFonts w:ascii="宋体;SimSun" w:hAnsi="宋体;SimSun" w:cs="宋体;SimSun"/>
          <w:b/>
          <w:sz w:val="30"/>
          <w:szCs w:val="30"/>
          <w:u w:val="thick"/>
        </w:rPr>
        <w:t>五</w:t>
      </w:r>
      <w:r>
        <w:rPr>
          <w:rFonts w:ascii="宋体;SimSun" w:hAnsi="宋体;SimSun" w:cs="宋体;SimSun"/>
          <w:b/>
          <w:sz w:val="30"/>
          <w:szCs w:val="30"/>
          <w:u w:val="thick"/>
        </w:rPr>
        <w:t> </w:t>
      </w:r>
      <w:r>
        <w:rPr>
          <w:rFonts w:ascii="宋体;SimSun" w:hAnsi="宋体;SimSun" w:cs="宋体;SimSun"/>
          <w:b/>
          <w:sz w:val="30"/>
          <w:szCs w:val="30"/>
          <w:u w:val="thick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年级   体育与健康    学科教学计划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总体目标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动参与目标：主动参与学习，能够体验运动带来的快乐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技能目标：掌握一些基本的运动技能，懂得一些科学锻炼身体的方法与帮辅技巧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体健康目标：发展力量、灵敏、速度等素质，知道一些必要地自我保护措施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心理健康目标：敢于独立尝试高难度练习，培养坚强、果断等优秀地心理品质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适应目标：能够正确地认识自己，正确地评价他人，具有良好地合作意识与集体主义精神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情况分析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情况</w:t>
      </w:r>
      <w:r>
        <w:rPr>
          <w:rFonts w:cs="宋体;SimSun" w:ascii="宋体;SimSun" w:hAnsi="宋体;SimSun"/>
          <w:sz w:val="24"/>
        </w:rPr>
        <w:t>: 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人，大多数学生身体健康，无运动技能障碍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情况 </w:t>
      </w:r>
      <w:r>
        <w:rPr>
          <w:rFonts w:cs="宋体;SimSun" w:ascii="宋体;SimSun" w:hAnsi="宋体;SimSun"/>
          <w:sz w:val="24"/>
        </w:rPr>
        <w:t>: </w:t>
      </w:r>
      <w:r>
        <w:rPr>
          <w:rFonts w:ascii="宋体;SimSun" w:hAnsi="宋体;SimSun" w:cs="宋体;SimSun"/>
          <w:sz w:val="24"/>
        </w:rPr>
        <w:t>高年级学生喜欢跑、跳、投、跳绳、踢毽子、游戏等活动，但有些学生因身体原因如：肥胖等，学习动作显得僵硬呆板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措施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内容淡化竞技性，增加趣味性、娱乐性、健身性和实用性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学生实际，不断变化练习方式。如增缩练习的距离，对器材的摆放，分组的形式等进行变化，以不断激发学生的练习兴趣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设个性发展和群体合作学习的良好环境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留给学生一定自主学习的时间和空间。自主决定难易程度、自己掌握学习进程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教材分析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、教材是遵循“健康第一，以人为本”的原则，构建了初中体育与健康理论的教学内容新体系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1)</w:t>
      </w:r>
      <w:r>
        <w:rPr>
          <w:rFonts w:ascii="宋体;SimSun" w:hAnsi="宋体;SimSun" w:cs="宋体;SimSun"/>
          <w:sz w:val="24"/>
          <w:shd w:fill="FFFFFF" w:val="clear"/>
        </w:rPr>
        <w:t>特点：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、坚持基础性，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、突出育人性，</w:t>
      </w: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、体现灵活性。</w:t>
      </w:r>
      <w:r>
        <w:rPr>
          <w:rFonts w:cs="宋体;SimSun" w:ascii="宋体;SimSun" w:hAnsi="宋体;SimSun"/>
          <w:sz w:val="24"/>
          <w:shd w:fill="FFFFFF" w:val="clear"/>
        </w:rPr>
        <w:t>2)</w:t>
      </w:r>
      <w:r>
        <w:rPr>
          <w:rFonts w:ascii="宋体;SimSun" w:hAnsi="宋体;SimSun" w:cs="宋体;SimSun"/>
          <w:sz w:val="24"/>
          <w:shd w:fill="FFFFFF" w:val="clear"/>
        </w:rPr>
        <w:t>变化：</w:t>
      </w: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、版式图文并茂，图文化设计，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、内容编辑主辅化，</w:t>
      </w: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、项目分类化，</w:t>
      </w:r>
      <w:r>
        <w:rPr>
          <w:rFonts w:cs="宋体;SimSun" w:ascii="宋体;SimSun" w:hAnsi="宋体;SimSun"/>
          <w:sz w:val="24"/>
          <w:shd w:fill="FFFFFF" w:val="clear"/>
        </w:rPr>
        <w:t>D</w:t>
      </w:r>
      <w:r>
        <w:rPr>
          <w:rFonts w:ascii="宋体;SimSun" w:hAnsi="宋体;SimSun" w:cs="宋体;SimSun"/>
          <w:sz w:val="24"/>
          <w:shd w:fill="FFFFFF" w:val="clear"/>
        </w:rPr>
        <w:t xml:space="preserve">、理论知识通俗化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教材的构建和选编是以全面贯彻执行教育方针，健康第一为指导思想，以学生为主体，体现改革精神，充分发挥体育与健康教学的综合功能。教材面向全体学生，使学生身心两方面协调发展，充实反应了国内外体育与健康研究最新成果的内容，让学生在各自的基础上生动活泼一发展，使每学生的个性和特长得以充分的发挥，另外，新教材在注重加强身体锻炼的同时，大量充实扩展了体育与健康方面的基础理论和相关教学内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进度表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290"/>
      </w:tblGrid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67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布这学期主要学习内容及课堂要求，队列队形游戏：快快集合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队形  游戏：一切行动听指挥</w:t>
            </w:r>
          </w:p>
        </w:tc>
      </w:tr>
      <w:tr>
        <w:trPr>
          <w:trHeight w:val="8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跑练习  游戏：接力赛跑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跑的练习  游戏：绕“</w:t>
            </w:r>
            <w:r>
              <w:rPr>
                <w:rFonts w:cs="宋体;SimSun" w:ascii="宋体;SimSun" w:hAnsi="宋体;SimSun"/>
                <w:sz w:val="24"/>
              </w:rPr>
              <w:t>8”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肢各方向的踢摆  原地摆臂练习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跑交替  游戏：单双脚跳圈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追逐跑  游戏：单脚跳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慢跑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放松跑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地摆臂练习 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》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各种姿势的起跑  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快速跑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</w:t>
            </w:r>
          </w:p>
        </w:tc>
      </w:tr>
      <w:tr>
        <w:trPr>
          <w:trHeight w:val="94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米快速跑 游戏：挑战迎战 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测试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自主活动  《体育与健康》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跑—上挑式接棒  以小组进行练习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力跑—下压式接棒  以小组进行练习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跑  以小组进行练习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面接力跑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》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立定跳远  游戏：比一比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  游戏：看谁跳得步子少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测试（一）  小组自主活动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测试（二）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》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检测身高体重（一）  小组自主活动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身高体重（二）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  游戏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韧性练习  游戏：跳跃赛跑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》  游戏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体前屈  分组自主活动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坐位体前屈  小组自主活动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坐位体前屈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十三 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*8</w:t>
            </w:r>
            <w:r>
              <w:rPr>
                <w:rFonts w:ascii="宋体;SimSun" w:hAnsi="宋体;SimSun" w:cs="宋体;SimSun"/>
                <w:sz w:val="24"/>
              </w:rPr>
              <w:t>（一）  放松跑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*8</w:t>
            </w:r>
            <w:r>
              <w:rPr>
                <w:rFonts w:ascii="宋体;SimSun" w:hAnsi="宋体;SimSun" w:cs="宋体;SimSun"/>
                <w:sz w:val="24"/>
              </w:rPr>
              <w:t>（二）  放松跑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*8</w:t>
            </w:r>
            <w:r>
              <w:rPr>
                <w:rFonts w:ascii="宋体;SimSun" w:hAnsi="宋体;SimSun" w:cs="宋体;SimSun"/>
                <w:sz w:val="24"/>
              </w:rPr>
              <w:t>测试一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*8</w:t>
            </w:r>
            <w:r>
              <w:rPr>
                <w:rFonts w:ascii="宋体;SimSun" w:hAnsi="宋体;SimSun" w:cs="宋体;SimSun"/>
                <w:sz w:val="24"/>
              </w:rPr>
              <w:t>测试二  小组自主活动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》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趣味活动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长绳  游戏：跨越障碍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》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跳长绳  游戏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—传球   游戏：传球接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》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技术—投篮  游戏：运球比赛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篮球赛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体育与健康》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仰卧起坐 一   活动性游戏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八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 二  活动性游戏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育与健康》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测试：仰卧起坐   游戏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九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味活动  游戏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课   小组自主活动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课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一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 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熟中心小学</w:t>
      </w:r>
      <w:r>
        <w:rPr>
          <w:rFonts w:ascii="宋体;SimSun" w:hAnsi="宋体;SimSun" w:cs="宋体;SimSun"/>
          <w:b/>
          <w:sz w:val="30"/>
          <w:szCs w:val="30"/>
          <w:u w:val="thick"/>
        </w:rPr>
        <w:t xml:space="preserve">  六 </w:t>
      </w:r>
      <w:r>
        <w:rPr>
          <w:rFonts w:ascii="宋体;SimSun" w:hAnsi="宋体;SimSun" w:cs="宋体;SimSun"/>
          <w:b/>
          <w:sz w:val="30"/>
          <w:szCs w:val="30"/>
          <w:u w:val="thick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年级   体育与健康    学科教学计划</w:t>
      </w:r>
    </w:p>
    <w:p>
      <w:pPr>
        <w:pStyle w:val="Normal"/>
        <w:numPr>
          <w:ilvl w:val="0"/>
          <w:numId w:val="4"/>
        </w:numPr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总体目标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初步认识自己的身体和掌握锻炼身体的简单知识及方法，学会一些体育、卫生保健的安全常识，培养认真锻炼身体的态度和安全锻炼的习惯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贯彻执行新的《小学生体质健康标准》，初步学习田径、体操、小球类、民族传统体育、韵律活动和舞蹈等项目的基本技术，掌握简单的运动技能，进一步发展身体素质，提高身体基本活动能力。每个学生都积极参加《小学生体质健康标准》的测试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学习各项基本技术的兴趣和积极性，以及勇敢，顽强，胜不骄、败不馁，自觉遵守规则，团结协作等优良品质；培养终身锻炼的习惯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情况分析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六年级学生感知觉属于少年阶段的特点，但相对比较，六年级学生的视觉和听觉的感受性已发展到一定水平，感知事物的目的性比童年阶段明确，感知事物的精确性也有所改善，许多练习虽然属于已学过的教材，但其动作规格标准提高了。 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年级学生的集中注意能力有所发展，集中注意、专心致志的时间可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左右。注意分配能力也有提高，在注意腿的动作同时，还能注意到手或脚的动作，注意上下肢动作的同时，还能注意到重心的变换。 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年级学生有意记忆在不断发展，开始由教师布置任务的记忆过渡到自觉的意义记忆。 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六年级学生已从具体形象思维向抽象逻辑思维过渡，但仍然是同直接与感性经验相联系，仍然具有很大成分的具体形象性，仍习惯于模仿实际动作。因此，需加强启发式教学，发展学生比较、分析，综合思维的能力。 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措施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建立良好融洽的师生感情基础。师生之间相互交流获得反馈信息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课堂教学中体现民主平等原则，尊重学生，取得学生信任，让学生感到感到教师的可依赖性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课堂形式多样，根据不同学生的运动表现安排有弹性的教学内容，让不同层次的学生均受益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教学中引导学生发现创新，教师提供教学条件，学生自主选择学习方式，教师引导学生在教学实践中去发现，去创新，寻找</w:t>
      </w:r>
      <w:r>
        <w:rPr>
          <w:rFonts w:ascii="宋体;SimSun" w:hAnsi="宋体;SimSun" w:cs="宋体;SimSun"/>
          <w:sz w:val="24"/>
        </w:rPr>
        <w:t>乐</w:t>
      </w:r>
      <w:r>
        <w:rPr>
          <w:rFonts w:ascii="宋体;SimSun" w:hAnsi="宋体;SimSun" w:cs="宋体;SimSun"/>
          <w:sz w:val="24"/>
        </w:rPr>
        <w:t>趣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教学中体现教学活动化，让学生根据自己的乐趣，寻找锻炼的方法途径，从而主动要求学习。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课堂中要体现快乐教学，根据学生性格特征，心理特征，从而培养学生兴趣入手，寓教于乐，发展学生主动参与，自主学习的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四、教材分析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有目标、有计划地进行教育教学工作，传授基本的体育卫生保健知识和体育技能，并在传授中渗入思想道德教育，使每个学生都发展成为德、智、体、美、劳全面发展的好学生。全期教材内容包括（一）、体育卫生基础知识（二）、运动技能（三）、身体健康（四）、心理健康。教材内容较多，其中体育卫生基础知识的教学以课堂讲授为主，并适当运用课堂讨论。室外授课，主要是让学生掌握一定的运动方法、运动技能技巧，让他们养成自觉锻炼身体的好习惯，达到“健康第一、安全第一”的目的</w:t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rPr>
          <w:sz w:val="24"/>
        </w:rPr>
      </w:pPr>
      <w:r>
        <w:rPr>
          <w:sz w:val="24"/>
        </w:rPr>
        <w:t>五、教学进度表：</w:t>
      </w:r>
    </w:p>
    <w:tbl>
      <w:tblPr>
        <w:tblW w:w="8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40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12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9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本期教学任务和要求；养成安全生、终身锻炼的习惯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队列队形：复习原地转法、行进间向左转走；单双脚跳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广播操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；武术基本功练习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队列队形：行进间向左、向右转走；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广播操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；素质练习：俯卧撑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队列队形：行进间向左、向右、向后转走；游戏：接力赛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跳跃：学习蹲踞式跳远；游戏：投准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篮球：定点投篮；游戏：头上、胯下接力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游戏：钻圈比赛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跳跃：学习蹲踞式跳远；小篮球：定点投篮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技巧：肩肘倒立；游戏：障碍跑接力；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武术操；素质练习：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跑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放假</w:t>
            </w:r>
          </w:p>
        </w:tc>
      </w:tr>
      <w:tr>
        <w:trPr>
          <w:trHeight w:val="9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蹲踞式跳远；游戏：跳长绳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篮球：脚步移动、变向跑；游戏：半场篮球赛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米内通过个障碍；技巧联合动作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耐久跑；篮球：行进间运球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游戏：障碍接力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定时跑；小排球：垫球比赛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助跑投掷垒球；游戏：趣味保龄球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跑；小篮球游戏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武术操；素质组合练习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韵律操；素质练习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篮球：移动变速跑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武术：基本功串联；游戏：夹气球赛跑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障碍跑；小篮球：接球跑动单手投篮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蹲踞式跳远；素质练习：仰卧起坐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绳操；跳短绳。</w:t>
            </w:r>
          </w:p>
        </w:tc>
      </w:tr>
      <w:tr>
        <w:trPr>
          <w:trHeight w:val="9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短跑；小足球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篮球：接球跑动单手投篮；游戏：行动一致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短跑；平衡性游戏：端乒乓球踩气球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技巧：肩肘倒立；跳短绳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武术：少年拳第一套；素质练习：仰卧起坐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考核：跳短绳；小篮球游戏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上挑式接力；游戏：圆圈接力赛跑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蹲踞式跳远；小排球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考核：蹲踞式跳远（女生）；小足球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考核：蹲踞式跳远（男生）；羽毛球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助跑投掷垒球；游戏：打准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武术：少年拳第一套；游戏。</w:t>
            </w:r>
          </w:p>
        </w:tc>
      </w:tr>
      <w:tr>
        <w:trPr>
          <w:trHeight w:val="9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各种方式的单双脚跳；小沙包游戏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武术操考核；游戏：迎面接力赛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技巧：肩肘倒立；游戏。</w:t>
            </w:r>
          </w:p>
        </w:tc>
      </w:tr>
      <w:tr>
        <w:trPr>
          <w:trHeight w:val="10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技巧：肩肘倒立考核（男生）；羽毛球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技巧：肩肘倒立考核（女生）；小足球游戏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排球；游戏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队列；小足球。小篮球；游戏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足球游戏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排球垫球；小足球。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排球：垫球；游戏：夹球比赛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篮球：投定点球；游戏：半场篮球比赛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素质练习；游戏。</w:t>
            </w:r>
          </w:p>
        </w:tc>
      </w:tr>
      <w:tr>
        <w:trPr>
          <w:trHeight w:val="9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足球；游戏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跳皮筋；游戏。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小篮球；游戏。</w:t>
            </w:r>
          </w:p>
        </w:tc>
      </w:tr>
      <w:tr>
        <w:trPr>
          <w:trHeight w:val="9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</w:tr>
      <w:tr>
        <w:trPr>
          <w:trHeight w:val="9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</w:tr>
    </w:tbl>
    <w:p>
      <w:pPr>
        <w:pStyle w:val="Normal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仿宋"/>
    <w:charset w:val="0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web.5ykj.com/" TargetMode="External"/><Relationship Id="rId6" Type="http://schemas.openxmlformats.org/officeDocument/2006/relationships/hyperlink" Target="http://web.5ykj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1:00Z</dcterms:created>
  <dc:creator/>
  <dc:description/>
  <cp:keywords/>
  <dc:language>en-US</dc:language>
  <cp:lastModifiedBy>周晓</cp:lastModifiedBy>
  <dcterms:modified xsi:type="dcterms:W3CDTF">2014-12-25T04:11:00Z</dcterms:modified>
  <cp:revision>2</cp:revision>
  <dc:subject/>
  <dc:title>湖熟中心小学  一   年级   体育与健康   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