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</w:rPr>
        <w:t xml:space="preserve">       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度</w:t>
      </w:r>
      <w:r>
        <w:rPr>
          <w:b/>
          <w:sz w:val="32"/>
          <w:szCs w:val="32"/>
        </w:rPr>
        <w:t>湖熟中心小学艺体学科教学总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随着新课标的全面实施，教育改革的逐步深入，学校的艺体教学越来越显示出其重要性。我校艺体组在学校的直接领导下，通过全组教师的共同努力，艺体科目的教学教研水平不断得到提高，教研氛围越来越浓厚，全组教师的自身修养及理论水平都得到了提高。按学前的计划，各项教研工作得到了顺利的开展，圆满完成了本期计划任务。现将本期艺体组的工作总结如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抓住艺体科目的共同点，制定切实可行的教研计划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教研组根据学校教育工作安排和学校本期工作计划为指导，继续深入学习新课程标准的相关理论。以教育教研为手段，确立“课堂教学是实施素质教育的主攻点、是提高教学质量的主阵地”的教学管理观念，进一步探索课堂教学改革模式，大力推进新课程改革实验工作，在常规教学和学科活动中全面贯彻新课标。以“务实、创新”为指导方针，各学科组制定了切实可行的教研计划，教研组在区教研室和学校教研计划的基础上制定了本组的工作计划。并努力使教研的内容与学校工作安排和少先队活动相结合，做到有的放矢，脚踏实地的作好各项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开展研讨课为主的练兵活动，努力提高教师业务能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学年艺体组开展了丰富多彩练兵活动，通过上研究课、示范课，优质课、科研课改课等形式，如让经验丰富的老教师上示范课，让青年教师上研究课，并组织同科或不同科目的教师听课，共同参与评课，这样能起到传、帮、带的作用，促使教育质量的不断提高。在常规课中，既要发挥上课教师的积极作用，又要发挥教研组的群体智慧作用。在教研会上，对于教师遇到的问题，如教材重难点的把握，应当集体讨论，及时解决。上练兵教研课，要邀请学校主管领导或分管领导听课，组织同科或不同科目的教师听课，课后及时评课，指出成功和需改进之处，示范课、公开课，更应加强集体教研，发挥群策群力作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发展有特色的体艺活动，促进学生的全面发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学年艺体组开展了丰富多彩的艺体活动。各项活动给孩子了一片自由遨游的天空，激发了他们的学习兴趣、开创了学生实践时空。学生可自由选择自己喜欢的活动课，选择自己喜欢的活动形式，充分发展自己的特长。活动使学生有了参与感，调动了学习积极性和思考的主动性，丰富了校园文化生活，活跃了校园气氛，达到了同学、教师、家长间的沟通，让学生在活动中获取知识、从活动中培养能力、开拓思维，获得了很多的感受和收获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湖熟中心小学代表队参加江苏省无线电比赛，获得团体第一、二名的好成绩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名同学获得个人一、二、三等奖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湖熟中心小学参加江宁区第七届中心小学运动会李杨同学获得垒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球比赛第五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湖熟中心小学参加</w:t>
      </w:r>
      <w:r>
        <w:rPr>
          <w:sz w:val="28"/>
          <w:szCs w:val="28"/>
        </w:rPr>
        <w:t>江宁区第四届红十字手抄报评选活动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学生获区三等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湖熟中心小学丫丫合唱团参加江宁区“五月花”合唱节获得一等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湖熟中心小学代表队参加江宁区绘画作品征集评选中有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同学获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第二十届全国中小学生绘画书法作品比赛中有</w:t>
      </w:r>
      <w:r>
        <w:rPr>
          <w:sz w:val="28"/>
          <w:szCs w:val="28"/>
        </w:rPr>
        <w:t>22</w:t>
      </w:r>
      <w:r>
        <w:rPr>
          <w:sz w:val="28"/>
          <w:szCs w:val="28"/>
        </w:rPr>
        <w:t>名学生获奖</w:t>
      </w:r>
    </w:p>
    <w:p>
      <w:pPr>
        <w:pStyle w:val="Normal"/>
        <w:spacing w:lineRule="exact" w:line="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0:00Z</dcterms:created>
  <dc:creator>周晓</dc:creator>
  <dc:description/>
  <cp:keywords/>
  <dc:language>en-US</dc:language>
  <cp:lastModifiedBy>周晓</cp:lastModifiedBy>
  <dcterms:modified xsi:type="dcterms:W3CDTF">2015-12-28T10:30:00Z</dcterms:modified>
  <cp:revision>3</cp:revision>
  <dc:subject/>
  <dc:title/>
</cp:coreProperties>
</file>